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A2A9B1"/>
        </w:pBdr>
        <w:shd w:fill="FFFFFF" w:val="clear"/>
        <w:spacing w:before="240" w:after="60"/>
        <w:outlineLvl w:val="1"/>
        <w:rPr>
          <w:rFonts w:ascii="PMingLiU;新細明體" w:hAnsi="PMingLiU;新細明體" w:cs="PMingLiU;新細明體"/>
          <w:b/>
          <w:b/>
          <w:color w:val="9900FF"/>
          <w:kern w:val="0"/>
          <w:sz w:val="15"/>
          <w:szCs w:val="15"/>
        </w:rPr>
      </w:pPr>
      <w:r>
        <w:rPr>
          <w:rFonts w:ascii="PMingLiU;新細明體" w:hAnsi="PMingLiU;新細明體" w:cs="PMingLiU;新細明體"/>
          <w:b/>
          <w:color w:val="9900FF"/>
          <w:kern w:val="0"/>
          <w:sz w:val="15"/>
          <w:szCs w:val="15"/>
        </w:rPr>
        <w:t>晉紀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晉穆侯費生薨，弟殤叔自立，世子仇出奔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•十二諸侯年表》：「宣王四十三年，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晉穆侯卒，弟殤叔自立，太子仇出奔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姬仇出奔到周，但宣王忙於應戰犬戎，沒幫姬仇復國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四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晉殤叔元年丁巳。《春秋經傳集解後序》：「《紀年》無諸國別，惟特記晉國，起自殤叔。」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宣王四十四年，晉殤叔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六年，王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四十六年，宣王崩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6</w:t>
      </w: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5</w:t>
      </w: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.</w:t>
      </w:r>
      <w:r>
        <w:rPr>
          <w:rFonts w:cs="PMingLiU;新細明體" w:ascii="PMingLiU;新細明體" w:hAnsi="PMingLiU;新細明體"/>
          <w:color w:val="6600CC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幽王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名涅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781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771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庚申春正月，王即位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宣王崩，子幽王宮涅立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晉世子仇歸於晉，殺殤叔，晉人立仇，是爲文侯。</w:t>
      </w:r>
      <w:r>
        <w:rPr>
          <w:rFonts w:cs="PMingLiU;新細明體" w:ascii="PMingLiU;新細明體" w:hAnsi="PMingLiU;新細明體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晉世家》：「殤叔三年，周宣王崩。四年，</w:t>
      </w:r>
      <w:r>
        <w:rPr>
          <w:rFonts w:ascii="PMingLiU;新細明體" w:hAnsi="PMingLiU;新細明體" w:cs="PMingLiU;新細明體"/>
          <w:color w:val="943634"/>
          <w:sz w:val="15"/>
          <w:szCs w:val="15"/>
        </w:rPr>
        <w:t>穆侯太子仇率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追隨者</w:t>
      </w:r>
      <w:r>
        <w:rPr>
          <w:rFonts w:ascii="PMingLiU;新細明體" w:hAnsi="PMingLiU;新細明體" w:cs="PMingLiU;新細明體"/>
          <w:color w:val="943634"/>
          <w:sz w:val="15"/>
          <w:szCs w:val="15"/>
        </w:rPr>
        <w:t>，</w:t>
      </w:r>
      <w:r>
        <w:rPr>
          <w:rFonts w:ascii="PMingLiU;新細明體" w:hAnsi="PMingLiU;新細明體" w:cs="PMingLiU;新細明體"/>
          <w:color w:val="943634"/>
          <w:sz w:val="15"/>
          <w:szCs w:val="15"/>
        </w:rPr>
        <w:t>襲殤叔而立，是為</w:t>
      </w:r>
      <w:r>
        <w:rPr>
          <w:rFonts w:ascii="PMingLiU;新細明體" w:hAnsi="PMingLiU;新細明體" w:cs="PMingLiU;新細明體"/>
          <w:color w:val="943634"/>
          <w:sz w:val="15"/>
          <w:szCs w:val="15"/>
        </w:rPr>
        <w:t>晉</w:t>
      </w:r>
      <w:r>
        <w:rPr>
          <w:rFonts w:ascii="PMingLiU;新細明體" w:hAnsi="PMingLiU;新細明體" w:cs="PMingLiU;新細明體"/>
          <w:color w:val="943634"/>
          <w:sz w:val="15"/>
          <w:szCs w:val="15"/>
        </w:rPr>
        <w:t>文侯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錫太師尹氏、皇父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序》：「《節南山》，家父刺幽王也。」其詩曰：「尹氏太師。」「《十月之交》，大夫刺幽王也。」其詩曰：「皇父卿士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年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〈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辛酉，晉文侯元年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幽王二年，晉文侯仇元年。〉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涇、渭、洛竭，岐山崩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周語》：「幽王二年，西周三川皆震。是歳，涇、渭、洛三川竭，岐山崩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初增賦。</w:t>
      </w:r>
      <w:r>
        <w:rPr>
          <w:rStyle w:val="StrongEmphasis"/>
          <w:rFonts w:ascii="PMingLiU;新細明體" w:hAnsi="PMingLiU;新細明體" w:cs="Helvetica"/>
          <w:b w:val="false"/>
          <w:bCs w:val="false"/>
          <w:color w:val="FF0000"/>
          <w:sz w:val="15"/>
          <w:szCs w:val="15"/>
          <w:shd w:fill="FFFFFF" w:val="clear"/>
        </w:rPr>
        <w:t>叔帶</w:t>
      </w:r>
      <w:r>
        <w:rPr>
          <w:rFonts w:ascii="PMingLiU;新細明體" w:hAnsi="PMingLiU;新細明體" w:cs="Helvetica"/>
          <w:color w:val="FF0000"/>
          <w:sz w:val="15"/>
          <w:szCs w:val="15"/>
          <w:shd w:fill="FFFFFF" w:val="clear"/>
        </w:rPr>
        <w:t>，是</w:t>
      </w:r>
      <w:r>
        <w:rPr>
          <w:rFonts w:ascii="PMingLiU;新細明體" w:hAnsi="PMingLiU;新細明體" w:cs="Helvetica"/>
          <w:color w:val="FF0000"/>
          <w:sz w:val="15"/>
          <w:szCs w:val="15"/>
          <w:shd w:fill="FFFFFF" w:val="clear"/>
        </w:rPr>
        <w:t>造父後裔</w:t>
      </w:r>
      <w:r>
        <w:rPr>
          <w:rFonts w:ascii="PMingLiU;新細明體" w:hAnsi="PMingLiU;新細明體" w:cs="Helvetica"/>
          <w:color w:val="FF0000"/>
          <w:sz w:val="15"/>
          <w:szCs w:val="15"/>
          <w:shd w:fill="FFFFFF" w:val="clear"/>
        </w:rPr>
        <w:t>，周幽王的大臣，為周宣王駕車的大臣奄父的兒子，</w:t>
      </w:r>
      <w:r>
        <w:rPr>
          <w:rFonts w:ascii="PMingLiU;新細明體" w:hAnsi="PMingLiU;新細明體" w:cs="Helvetica"/>
          <w:color w:val="FF0000"/>
          <w:sz w:val="15"/>
          <w:szCs w:val="15"/>
          <w:shd w:fill="FFFFFF" w:val="clear"/>
        </w:rPr>
        <w:t>叔帶進諫幽王「岐山崩竭，不祥之兆」免職，史稱「去周如晉，趙姓始昌」</w:t>
      </w:r>
      <w:r>
        <w:rPr>
          <w:rFonts w:ascii="PMingLiU;新細明體" w:hAnsi="PMingLiU;新細明體" w:cs="Helvetica"/>
          <w:color w:val="FF0000"/>
          <w:sz w:val="15"/>
          <w:szCs w:val="15"/>
          <w:shd w:fill="FFFFFF" w:val="clear"/>
        </w:rPr>
        <w:t>，</w:t>
      </w:r>
      <w:r>
        <w:rPr>
          <w:rStyle w:val="StrongEmphasis"/>
          <w:rFonts w:ascii="PMingLiU;新細明體" w:hAnsi="PMingLiU;新細明體" w:cs="Helvetica"/>
          <w:b w:val="false"/>
          <w:bCs w:val="false"/>
          <w:color w:val="FF0000"/>
          <w:sz w:val="15"/>
          <w:szCs w:val="15"/>
          <w:shd w:fill="FFFFFF" w:val="clear"/>
        </w:rPr>
        <w:t>叔帶</w:t>
      </w:r>
      <w:r>
        <w:rPr>
          <w:rFonts w:ascii="PMingLiU;新細明體" w:hAnsi="PMingLiU;新細明體" w:cs="Helvetica"/>
          <w:color w:val="FF0000"/>
          <w:sz w:val="15"/>
          <w:szCs w:val="15"/>
          <w:shd w:fill="FFFFFF" w:val="clear"/>
        </w:rPr>
        <w:t>離開宗周，做晉文侯的臣子，始建</w:t>
      </w:r>
      <w:r>
        <w:rPr>
          <w:rFonts w:ascii="PMingLiU;新細明體" w:hAnsi="PMingLiU;新細明體" w:cs="Helvetica"/>
          <w:b/>
          <w:color w:val="FF0000"/>
          <w:sz w:val="15"/>
          <w:szCs w:val="15"/>
          <w:shd w:fill="FFFFFF" w:val="clear"/>
        </w:rPr>
        <w:t>晉國</w:t>
      </w:r>
      <w:r>
        <w:rPr>
          <w:rFonts w:ascii="PMingLiU;新細明體" w:hAnsi="PMingLiU;新細明體" w:cs="Helvetica"/>
          <w:b/>
          <w:color w:val="FF0000"/>
          <w:sz w:val="15"/>
          <w:szCs w:val="15"/>
          <w:shd w:fill="FFFFFF" w:val="clear"/>
        </w:rPr>
        <w:t>趙氏</w:t>
      </w:r>
      <w:r>
        <w:rPr>
          <w:rFonts w:ascii="PMingLiU;新細明體" w:hAnsi="PMingLiU;新細明體" w:cs="Helvetica"/>
          <w:color w:val="FF0000"/>
          <w:sz w:val="15"/>
          <w:szCs w:val="15"/>
          <w:shd w:fill="FFFFFF" w:val="clear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晉文侯同王子多父伐鄶，克之。乃居鄭父之丘，是爲鄭桓公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古本紀年輯校》：「晉文侯二年，同惠王子多父伐鄶，克之。乃居鄭父之丘，名之曰鄭，是爲桓公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年，王嬖褒姒。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共國褒城洪珦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共伯和的兒子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聞趙叔帶被逐，入朝進諫周幽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782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～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771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「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黜逐賢臣，恐國家空虛，社稷不保」幽王大怒，囚獄洪珦。洪珦子洪德於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780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獻褒城大美女褒姒于幽王，幽王大喜降旨赦洪珦，復官爵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冬，大震電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小雅》：「曄曄震電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年，秦人伐西戎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秦本紀》：「莊公生子三人，其長男世父。世父曰：「戎殺我大父仲，我非殺戎王，則不敢入邑。」遂將撃戎，讓其弟襄公。」案《年表》襄公立在次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夏六月，隕霜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小雅》：「正月繁霜。」傳「正月，夏之四月」，則周六月也。古《紀年》用夏正，而此從周正，殊爲未照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陳夷公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陳杞世家》：「武公卒，子夷公説立。是歳，周幽王即位。夷公三年卒。」《十二諸侯年表》幽王三年陳夷公盡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五年，王世子宜臼出奔申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幽王得褒姒，愛之，欲廢申後，並去太子宜咎。太子出奔申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皇父作都於向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小雅》：「皇父孔聖，作都於向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六年，王命伯士帥師伐六濟之戎，王師敗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後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西羌傳》：「王破申戎，後十年，幽王命伯士伐六濟之戎，軍敗，伯士死焉。」注：「並見《竹書紀年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西戎滅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後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西羌傳》：「其年，戎圍犬丘，虜秦襄公之兄伯父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蓋：乃「犬丘」訛合爲「蓋」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冬十月辛卯朔，日有食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小雅》：「十月之交，朔日辛卯，日有食之，亦孔之醜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七年，虢人滅焦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水注》：「陝東城即虢邑之上陽也，虢仲之所都，爲南虢。其大城中有小城，故焦國也。」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周武王封文王弟虢仲於西虢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陝西寶雞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、虢叔於東虢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河南滎陽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西周虢公經常擔任周室卿士，地位尊貴。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775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西虢不堪犬戎侵擾「西虢東遷滅焦國」分：下陽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運城平陸縣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北虢係宗廟社稷；上陽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河南陜縣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南虢ㄍㄨㄛˊ。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771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犬戎殺周幽王、鄭桓公。周平王東遷洛陽，鄭武公東遷滅鄶、東虢，建立鄭國。周平王將鄶、東虢封給鄭武公，引起諸侯不滿，周平王補封東虢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亡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的虢序于陽曲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太原東北陽曲縣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為郭公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虢、郭，古音相同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虢序成為郭姓始祖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八年，王錫司徒鄭伯多父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鄭語》「幽王八年而桓公爲司徒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立褒姒之子曰伯服，以爲太子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紀年》：「幽王八年，立褒姒之子伯服以爲太子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九年，申侯聘西戎及鄫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鄭語》：「申、繒、西戎方彊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年春，王及諸侯盟於太室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昭四年傳》：「周幽爲太室之盟，戎狄叛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秋九月，桃杏實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九百六十八引《紀年》：「幽王十年九月，桃杏實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師伐申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鄭語》：「王欲殺太子以成伯服，必求之申，申人弗畀，必伐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一年春正月，日暈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通鑑外紀》：「幽王之末，日暈再重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申人、鄫人及犬戎入宗周，弒王及鄭桓公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「申侯與繒、西夷、犬戎攻幽王，遂殺幽王驪山下。」《鄭世家》：「犬戎殺幽王於驪山下，並殺桓公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犬戎殺王子伯服。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申侯聯合繒國和</w:t>
      </w:r>
      <w:r>
        <w:rPr>
          <w:rStyle w:val="StrongEmphasis"/>
          <w:rFonts w:ascii="PMingLiU;新細明體" w:hAnsi="PMingLiU;新細明體" w:cs="Helvetica"/>
          <w:b w:val="false"/>
          <w:bCs w:val="false"/>
          <w:color w:val="943634"/>
          <w:sz w:val="15"/>
          <w:szCs w:val="15"/>
          <w:shd w:fill="FFFFFF" w:val="clear"/>
        </w:rPr>
        <w:t>犬戎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攻</w:t>
      </w:r>
      <w:r>
        <w:rPr>
          <w:rStyle w:val="StrongEmphasis"/>
          <w:rFonts w:ascii="PMingLiU;新細明體" w:hAnsi="PMingLiU;新細明體" w:cs="Helvetica"/>
          <w:b w:val="false"/>
          <w:bCs w:val="false"/>
          <w:color w:val="943634"/>
          <w:sz w:val="15"/>
          <w:szCs w:val="15"/>
          <w:shd w:fill="FFFFFF" w:val="clear"/>
        </w:rPr>
        <w:t>周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，犬戎攻陷鎬京、殺幽王、虜褒姒、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滅西周，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盡取周賂而去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Helvetica"/>
          <w:color w:val="FF0000"/>
          <w:sz w:val="15"/>
          <w:szCs w:val="15"/>
          <w:shd w:fill="FFFFFF" w:val="clear"/>
        </w:rPr>
        <w:t>正本竹書紀年被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犬戎</w:t>
      </w:r>
      <w:r>
        <w:rPr>
          <w:rFonts w:ascii="PMingLiU;新細明體" w:hAnsi="PMingLiU;新細明體" w:cs="Helvetica"/>
          <w:color w:val="FF0000"/>
          <w:sz w:val="15"/>
          <w:szCs w:val="15"/>
          <w:shd w:fill="FFFFFF" w:val="clear"/>
        </w:rPr>
        <w:t>毀掉，幸副本竹書紀年陪葬於安陽周穆王陵……</w:t>
      </w:r>
      <w:r>
        <w:rPr>
          <w:rFonts w:ascii="PMingLiU;新細明體" w:hAnsi="PMingLiU;新細明體" w:cs="Arial"/>
          <w:b/>
          <w:color w:val="9900CC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CC"/>
          <w:sz w:val="15"/>
          <w:szCs w:val="15"/>
          <w:shd w:fill="FFFFFF" w:val="clear"/>
        </w:rPr>
        <w:t>31</w:t>
      </w:r>
      <w:r>
        <w:rPr>
          <w:rFonts w:cs="Arial" w:ascii="PMingLiU;新細明體" w:hAnsi="PMingLiU;新細明體"/>
          <w:b/>
          <w:color w:val="9900CC"/>
          <w:sz w:val="15"/>
          <w:szCs w:val="15"/>
          <w:shd w:fill="FFFFFF" w:val="clear"/>
        </w:rPr>
        <w:t>7</w:t>
      </w:r>
      <w:r>
        <w:rPr>
          <w:rFonts w:ascii="PMingLiU;新細明體" w:hAnsi="PMingLiU;新細明體" w:cs="Arial"/>
          <w:b/>
          <w:color w:val="9900CC"/>
          <w:sz w:val="15"/>
          <w:szCs w:val="15"/>
          <w:shd w:fill="FFFFFF" w:val="clear"/>
        </w:rPr>
        <w:t>年</w:t>
      </w:r>
      <w:r>
        <w:rPr>
          <w:rFonts w:ascii="PMingLiU;新細明體" w:hAnsi="PMingLiU;新細明體" w:cs="Helvetica"/>
          <w:color w:val="FF0000"/>
          <w:sz w:val="15"/>
          <w:szCs w:val="15"/>
          <w:shd w:fill="FFFFFF" w:val="clear"/>
        </w:rPr>
        <w:t>魏襄王挖劫周穆王陵再續編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申侯、魯侯、許男、鄭子立宜臼於申，虢公翰立王子余臣於攜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是爲攜王，二王並立。《左傳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昭二十六年》疎引《紀年》：「先是申侯、魯侯、許文公立平王於申。以本太子，故稱天王。幽王既死，而虢公翰又立王子余臣於攜。周二王並立。二十一年，攜王爲晉文公所殺。以本非適，故稱攜王。」武王滅殷，歳在庚寅。二十四年，歳在甲寅，定鼎洛邑，至幽王二百五十七年，共二百八十一年。自武王元年己卯至幽王庚午，二百九十二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66.</w:t>
      </w:r>
      <w:r>
        <w:rPr>
          <w:rFonts w:cs="PMingLiU;新細明體" w:ascii="PMingLiU;新細明體" w:hAnsi="PMingLiU;新細明體"/>
          <w:b/>
          <w:color w:val="000000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平王</w:t>
      </w:r>
      <w:r>
        <w:rPr>
          <w:rFonts w:ascii="PMingLiU;新細明體" w:hAnsi="PMingLiU;新細明體" w:cs="PMingLiU;新細明體"/>
          <w:b/>
          <w:color w:val="FF000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000000"/>
          <w:kern w:val="0"/>
          <w:sz w:val="15"/>
          <w:szCs w:val="15"/>
        </w:rPr>
        <w:t>名宜臼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《史記》作「宜咎」。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770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720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自東遷以後始紀晉事，王即位皆不書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春秋經傳集解後序》：「《紀年》無諸國別，惟特記晉國。晉國滅，獨紀魏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辛未，王東徙洛邑，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平王立，東遷於雒邑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錫文侯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尚書序》：「平王錫晉文侯秬鬯圭瓚，作《文侯之命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晉侯會衞侯、鄭伯、秦伯，以師從王入於成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衞康叔世家》：「犬戎殺周幽王，武公將兵往，佐周平戎，甚有功。」又《秦本紀》：「襄公以兵送周平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年，秦作西畤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平王元年，秦初立西畤，祠白帝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魯孝公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魯周公世家》：「孝公立二十七年卒。」《十二諸侯年表》魯孝公盡平王二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賜秦、晉以邠、岐之田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秦本紀》：「襄公以兵送周平王，平王命襄公爲諸侯，賜之岐以西之地，曰：「戎無道，侵奪我岐、豐之地，秦能攻逐戎，即有其地。」與誓封爵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年，齊人滅祝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賜師徒鄭伯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鄭風》序：「《緇衣》，美武公也，父子並爲周司徒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年，燕頃侯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燕召公世家》：「頃侯二十年，周幽王爲犬戎所殺。二十四年，頃侯卒。」《十二諸侯年表》燕頃侯盡平王四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鄭人滅虢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地理志》注：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『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臣瓚曰：「鄭桓公寄奴與賄於虢、會之間，幽王既敗，二年而滅會，四年而滅虢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』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五年，秦襄公帥師伐戎，卒於師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平王五年，秦襄公伐戎，至岐而死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宋戴公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宋微子世家》：「戴公二十九年，周幽王爲犬戎所殺。三十四年，戴公卒。」《十二諸侯年表》宋戴公盡平王五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六年，燕哀侯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燕召公世家》：「哀侯二年卒。」《十二諸侯年表》燕哀侯盡平王六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鄭遷於溱、洧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譜》：「幽王爲犬戎所殺，桓公死之。其子武公與晉文侯定平王於東都王城，卒取史伯所云十邑之地，左洛右濟，前華後河，食溱、洧焉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七年，楚子儀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楚世家》：「熊咢卒，子熊儀立，是爲若敖。若敖二十年，周幽王爲犬戎所殺。二十七年，若敖卒。」《十二諸侯年表》楚若敖盡平王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八年，鄭殺其大夫關其思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韓非子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説難》：「鄭武公欲伐胡，先以其女妻胡君，因問於群臣：「吾欲用兵，誰可伐者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」大夫關其思曰：「胡可伐。」武公怒而戮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年，秦遷於汧、渭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秦本紀》：「文公三年，以兵七百人東獵。四年，至渭、汧之會，即營邑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三年，衞武公薨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〈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衞康叔世家》：「武公五十五年卒。」《十二諸侯年表》衞武公盡平王十三年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〉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四年，晉人滅韓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大雅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韓奕》序牋：「韓，姬姓之國也，後爲晉所滅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八年，秦文公大敗戎師於岐，來歸岐東之田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秦本紀》：「十六年，文公以兵伐戎，戎敗走，於是文公遂收周餘民有之，地至岐，岐以東獻之周。」案文公十六年當平王二十一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一年，晉文侯殺王子余臣於攜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傳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昭二十六年》疎引《紀年》：「二十一年，攜王爲晉文公所殺。」 </w:t>
      </w:r>
      <w:r>
        <w:rPr>
          <w:rFonts w:ascii="PMingLiU;新細明體" w:hAnsi="PMingLiU;新細明體" w:cs="Arial"/>
          <w:color w:val="0000FF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0000FF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0000FF"/>
          <w:kern w:val="0"/>
          <w:sz w:val="15"/>
          <w:szCs w:val="15"/>
        </w:rPr>
        <w:t>晉</w:t>
      </w:r>
      <w:r>
        <w:rPr>
          <w:rFonts w:ascii="PMingLiU;新細明體" w:hAnsi="PMingLiU;新細明體" w:cs="Arial"/>
          <w:color w:val="0000FF"/>
          <w:kern w:val="0"/>
          <w:sz w:val="15"/>
          <w:szCs w:val="15"/>
        </w:rPr>
        <w:t>本紀》</w:t>
      </w:r>
      <w:r>
        <w:rPr>
          <w:rFonts w:ascii="PMingLiU;新細明體" w:hAnsi="PMingLiU;新細明體" w:cs="PMingLiU;新細明體"/>
          <w:color w:val="0000FF"/>
          <w:sz w:val="15"/>
          <w:szCs w:val="15"/>
        </w:rPr>
        <w:t>文侯</w:t>
      </w:r>
      <w:r>
        <w:rPr>
          <w:rFonts w:cs="PMingLiU;新細明體" w:ascii="PMingLiU;新細明體" w:hAnsi="PMingLiU;新細明體"/>
          <w:color w:val="0000FF"/>
          <w:sz w:val="15"/>
          <w:szCs w:val="15"/>
        </w:rPr>
        <w:t>10</w:t>
      </w:r>
      <w:r>
        <w:rPr>
          <w:rFonts w:ascii="PMingLiU;新細明體" w:hAnsi="PMingLiU;新細明體" w:cs="PMingLiU;新細明體"/>
          <w:color w:val="0000FF"/>
          <w:sz w:val="15"/>
          <w:szCs w:val="15"/>
        </w:rPr>
        <w:t>～</w:t>
      </w:r>
      <w:r>
        <w:rPr>
          <w:rFonts w:cs="PMingLiU;新細明體" w:ascii="PMingLiU;新細明體" w:hAnsi="PMingLiU;新細明體"/>
          <w:color w:val="0000FF"/>
          <w:sz w:val="15"/>
          <w:szCs w:val="15"/>
        </w:rPr>
        <w:t>35</w:t>
      </w:r>
      <w:r>
        <w:rPr>
          <w:rFonts w:ascii="PMingLiU;新細明體" w:hAnsi="PMingLiU;新細明體" w:cs="PMingLiU;新細明體"/>
          <w:color w:val="0000FF"/>
          <w:sz w:val="15"/>
          <w:szCs w:val="15"/>
        </w:rPr>
        <w:t>年沒寫到晉文侯殺周攜王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三年，宋武公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十二諸侯年表》宋武公盡平王二十三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四年，秦作陳寶祠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秦本紀》：「文公十九年，得陳寶。」《封禪書》：「文公獲若石云，於陳倉北阪城祠之，號曰陳寶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五年，晉文侯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十二諸侯年表》晉文侯盡平王二十五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秦初用族刑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秦本紀》：「文公二十年，法初有三族之罪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六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丙申，晉昭侯元年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平王二十六年，晉昭侯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晉封其弟成師於曲沃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桓二年傳》：「惠之二十四年，晉始亂，故封桓叔於曲沃。」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晉世家》：「昭侯元年，封文侯弟成師於曲沃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二年，晉潘父弒其君昭侯，納成師，不克。立昭侯之子孝侯，晉人殺潘父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桓二年傳》：「惠之三十年，潘父弒昭侯而納桓叔，不克，晉人立孝侯。」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晉世家》：「七年，晉大臣潘父弒其君昭侯，而迎曲沃桓叔。晉人發兵攻桓叔，共立昭侯子平爲君，是爲孝侯，誅潘父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三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癸卯，晉孝侯元年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平王三十三年，晉孝侯二年。案昭侯上年被殺，是年當爲孝侯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楚人侵申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王風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揚之水》序牋：「申國在陳、鄭之南，迫近強楚，王室微弱而數見侵伐。」〉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六年，衞莊公卒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〈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衞康叔世家》：「莊公二十三年卒。」《十二年諸侯年表》衞莊公盡平王三十六年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人戍申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王風》：「彼其之子，不與我戍申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年，齊莊公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齊太公世家》：「莊公二十四年，周始徙雒。六十四年，莊公卒。」《十二諸侯年表》齊莊公盡平王四十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晉曲沃桓叔成師卒，子</w:t>
      </w:r>
      <w:r>
        <w:rPr>
          <w:rFonts w:cs="Arial" w:ascii="PMingLiU;新細明體" w:hAnsi="PMingLiU;新細明體"/>
          <w:b/>
          <w:color w:val="202122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立，是爲莊伯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自是晉侯在翼，稱翼侯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晉世家》：「孝侯八年，曲沃桓叔卒，子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代桓叔，是爲曲沃莊伯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一年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辛亥，莊伯元年。春，大雨雪。《御覽》八百七十九引《史記》：「晉莊伯元年，不雨雪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二年，狄人伐翼，至於晉郊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百七十九引《史記》：「莊伯二年，翟人俄伐翼，至於晉郊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宋宣公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宋微子世家》：「武公卒，子宣公力立。十九年，宣公卒。」《十二諸侯年表》平王四十二年，宣公卒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魯惠公使宰讓請郊廟之禮，王使史角如魯諭止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呂氏春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當染篇》：「魯惠公使宰讓請郊廟之禮於天子，桓王使史角往，惠公止之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七年，晉曲沃莊伯入翼，弒孝侯，晉人逐之，立孝侯子郤，是爲鄂侯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桓二年傳》：「惠之四十五年，曲沃莊伯伐翼，弒孝侯，翼人立其弟鄂侯。」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平王四十七年，曲沃莊伯殺孝侯，晉人立孝侯子郤爲鄂侯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八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戊午，晉鄂侯郤元年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平王四十八年，晉鄂侯郤元年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無雲而雷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百七十六引《史記》：「晉莊伯八年，無雲而雷。」《通鑑外紀》：「平王四十八年，晉無雲而雷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魯惠公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魯周公世家》：「惠公立四十六年卒。」《十二諸侯年表》魯惠公盡平王四十八年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九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〈原注：己未，魯隱公元年，《春秋》始此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平王四十九年，魯隱公息姑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魯隱公及邾莊公盟於姑蔑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春秋經傳集解後序》引《紀年》：「魯隱公及邾莊公盟於姑蔑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五十一年春二月乙巳，日有食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春秋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隱三年》：「春王二月乙巳，日有食之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月庚戌，王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春秋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隱三年》：「三月庚戌，天王崩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67.</w:t>
      </w:r>
      <w:r>
        <w:rPr>
          <w:rFonts w:cs="PMingLiU;新細明體" w:ascii="PMingLiU;新細明體" w:hAnsi="PMingLiU;新細明體"/>
          <w:color w:val="0000FF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桓王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000000"/>
          <w:kern w:val="0"/>
          <w:sz w:val="15"/>
          <w:szCs w:val="15"/>
        </w:rPr>
        <w:t>名林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平王崩，太子洩父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早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死，立其子林，爲桓王。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719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697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壬戌十月，莊伯以曲沃叛，伐翼，公子萬救翼，荀叔軫追之，至於家穀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百七十六引《史記》：「晉莊伯八年，無雲而雷。十月，莊伯以曲沃叛。」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澮水注》引《紀年》：「莊伯以曲沃叛，伐翼，公子萬救翼，荀叔軫追之，至於家穀。」據《御覽》，此事當在平王四十九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翼侯焚曲沃之禾而還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澮水注》引《紀年》：「晉莊伯十二年，翼侯焚曲沃之禾而還，作爲文公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翼侯伐曲沃，大捷，武公請成於翼，至相而還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「相」，一作「桐」。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涑水注》引《紀年》：「翼侯伐曲沃，大捷，武公請成於翼，至桐庭乃返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年，王使虢公伐晉之曲沃。晉鄂侯卒，曲沃莊伯復攻晉，晉立鄂侯子光，是爲哀侯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隱五年傳》：「曲沃叛王，秋，王命虢公伐曲沃，而立哀侯於翼。」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晉世家》：「鄂侯六年卒，曲沃莊伯聞晉鄂侯卒，乃興兵伐晉。周平王使虢公將兵伐曲沃莊伯，莊伯走保曲沃。晉人共立鄂侯子光，是爲哀侯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公子萬救翼，荀叔軫追之，至於家穀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年甲子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晉哀侯元年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甲子，桓王三年，晉哀侯光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年，曲沃莊伯卒，子稱立，是爲武公，尚一軍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晉世家》：「哀侯二年，曲沃莊伯卒，子稱代莊伯立，是爲曲沃武公。」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水注》引《紀年》：「晉武公元年，尚一軍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五年，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水注》引《紀年》：「晉武公元年，芮人乘京，荀人、董伯皆叛。」案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桓九年傳》：「虢仲、芮伯、梁伯、荀侯、賈伯伐曲沃。」殆是一事，與此差十二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一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晉小子侯元年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桓王十一年，晉小子侯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曲沃獲晉哀侯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桓三年傳》：「曲沃武公伐翼，逐翼侯於汾隰，驂絓而止，夜獲之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晉人立哀侯子爲小子侯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晉世家》：「哀侯九年，曲沃武公伐晉，於汾旁虜哀侯。晉人乃立哀侯子小子爲君，是爲小子侯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芮伯萬出奔魏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水注》引《紀年》：「晉武公七年，芮伯萬之母芮姜逐萬，萬出奔魏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二年，王師、秦師圍魏，取芮伯萬而東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桓四年傳》：「王師、秦師圍魏，執芮伯以歸。」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水注》引《紀年》：「晉武公八年，周師、虢師圍魏，取芮伯萬而東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三年冬，曲沃伯誘晉小子侯殺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桓七年傳》：「冬，曲沃伯誘晉小子侯殺之。」此較前二年。《史記》《十二諸侯年表》、《晉世家》皆云：「小子侯四年，曲沃武公殺之。」此較前一年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晉曲沃滅荀，以其地賜大夫原氏黯，是爲荀叔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汾水注》、《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地理志》注引《紀年》：「晉武公滅荀，以賜大夫原氏黯，是爲荀叔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戎人逆芮伯萬於郊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水注》引《紀年》：「晉武公九年，戎人逆芮伯萬於郊。」「郊」作「郟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四年，王命虢仲伐曲沃，立晉哀侯弟緡於翼，爲晉侯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桓八年傳》：「冬，王命虢仲立晉哀侯弟緡於晉。」此較前二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五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晉侯緡元年。案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以桓王十四年爲晉侯緡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六年春，滅翼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桓八年傳》：「春，滅翼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九年，鄭莊公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春秋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桓十有一年》：「夏五月癸未，鄭伯寤生卒。秋七月，葬鄭莊公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三年三月乙未，王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春秋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桓十有五年》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、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三月乙未，天王崩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68.</w:t>
      </w:r>
      <w:r>
        <w:rPr>
          <w:rFonts w:cs="PMingLiU;新細明體" w:ascii="PMingLiU;新細明體" w:hAnsi="PMingLiU;新細明體"/>
          <w:b/>
          <w:color w:val="6600CC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莊王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000000"/>
          <w:kern w:val="0"/>
          <w:sz w:val="15"/>
          <w:szCs w:val="15"/>
        </w:rPr>
        <w:t>名佗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桓王崩，子莊王佗立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CC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CC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CC"/>
          <w:sz w:val="15"/>
          <w:szCs w:val="15"/>
        </w:rPr>
        <w:t>696</w:t>
      </w:r>
      <w:r>
        <w:rPr>
          <w:rFonts w:ascii="PMingLiU;新細明體" w:hAnsi="PMingLiU;新細明體" w:cs="Arial"/>
          <w:b/>
          <w:color w:val="9900CC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CC"/>
          <w:sz w:val="15"/>
          <w:szCs w:val="15"/>
        </w:rPr>
        <w:t>682</w:t>
      </w:r>
      <w:r>
        <w:rPr>
          <w:rFonts w:ascii="PMingLiU;新細明體" w:hAnsi="PMingLiU;新細明體" w:cs="Arial"/>
          <w:b/>
          <w:color w:val="9900CC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乙酉，曲沃尚一軍，異於晉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水注》引《紀年》：「晉武公元年，尚一軍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《左傳》「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693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～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690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齊滅紀之戰，紀侯出奔高陽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保定～高陽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弟紀季為齊國的附庸」。紀侯裔堂號：【高陽堂】【襄平堂】，紀侯…紀信裔堂號：【天水堂】【平陽堂】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六年五月，葬桓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春秋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莊三年》：「五月，葬桓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春秋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692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魯滅余丘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大禹生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3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子：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1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啟登天子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2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宰封於顧，後裔為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顧姓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3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罕封為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余度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後裔以國為氏，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稱余氏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祭祀祖先大禹「禹王廟」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五年，王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周本紀》：「十五年，莊王崩。」 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蕭氏始祖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蕭大心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：出自子姓…商朝開國帝王湯的後裔…宋微子啟…蕭邑大夫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大心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解除宋國南宮長萬內亂，宋桓公即位，封大心在蕭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安徽蕭縣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侯爵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69.</w:t>
      </w:r>
      <w:r>
        <w:rPr>
          <w:rFonts w:cs="PMingLiU;新細明體" w:ascii="PMingLiU;新細明體" w:hAnsi="PMingLiU;新細明體"/>
          <w:b/>
          <w:color w:val="6600CC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釐王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000000"/>
          <w:kern w:val="0"/>
          <w:sz w:val="15"/>
          <w:szCs w:val="15"/>
        </w:rPr>
        <w:t>名胡齊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莊王崩，子釐王胡齊立。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681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677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庚子春，齊桓公會諸侯於北杏，以平宋亂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春秋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莊十有三年》：「齊侯、宋人、陳人、蔡人、邾人會於北杏。」傳：「會於北杏，以平宋亂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年，曲沃武公滅晉侯緡，以寶獻王，王命武公以一軍爲晉侯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釐王三年，曲沃武公滅晉侯緡，以寶獻周，周命武公爲晉君。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莊十六年傳》：「王使虢公命曲沃伯以一軍爲晉侯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年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晉武公二十八年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釐王四年，晉武公稱並晉，已立二十八年，不更元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晉猶不與齊桓公之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〈原注：《左傳》注：「晉侯緡是年滅。」案杜注無是語，疎約言之。〉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五年，晉武公卒，子詭諸立爲獻公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：「釐王五年，晉武公二十九年，武公卒，子詭諸立爲獻公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五年，釐王崩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70.</w:t>
      </w:r>
      <w:r>
        <w:rPr>
          <w:rFonts w:cs="PMingLiU;新細明體" w:ascii="PMingLiU;新細明體" w:hAnsi="PMingLiU;新細明體"/>
          <w:color w:val="0000FF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惠王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000000"/>
          <w:kern w:val="0"/>
          <w:sz w:val="15"/>
          <w:szCs w:val="15"/>
        </w:rPr>
        <w:t>名閬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釐王崩，子惠王閬立。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676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652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乙巳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〈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晉獻公元年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惠王元年，晉獻公詭諸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晉獻公朝王，如成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莊十八年傳》：「虢公、晉侯朝王。」</w:t>
      </w:r>
      <w:r>
        <w:rPr>
          <w:rFonts w:cs="PMingLiU;新細明體" w:ascii="PMingLiU;新細明體" w:hAnsi="PMingLiU;新細明體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晉獻公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在位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BC677</w:t>
      </w:r>
      <w:r>
        <w:rPr>
          <w:rFonts w:ascii="PMingLiU;新細明體" w:hAnsi="PMingLiU;新細明體" w:cs="Arial"/>
          <w:color w:val="FF0000"/>
          <w:sz w:val="15"/>
          <w:szCs w:val="15"/>
        </w:rPr>
        <w:t>～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BC651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年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擴疆，併汾水流域…太原…雁門等諸侯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周陽白兔舞於市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涑水注》引《紀年》：「晉獻公二十五年，翟人伐晉，周有白兔舞於市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年，王子頽亂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莊十九年傳》：「五大夫奉子頽以伐王。冬，立子頽。」</w:t>
      </w:r>
      <w:r>
        <w:rPr>
          <w:rFonts w:ascii="PMingLiU;新細明體" w:hAnsi="PMingLiU;新細明體" w:cs="Arial"/>
          <w:b/>
          <w:color w:val="FF0000"/>
          <w:sz w:val="15"/>
          <w:szCs w:val="15"/>
          <w:shd w:fill="FFFFFF" w:val="clear"/>
        </w:rPr>
        <w:t>惠王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娶陳宣公女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兒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為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后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居於鄭，鄭人入王府，多取玉。玉化爲蜮，射人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〈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開元占經》一百二十、《御覽》九百五十引《紀年》：「晉獻公二年，周惠王居於鄭。鄭人入王府，多取玉焉。玉化爲蜮，射人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周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惠王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六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672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陳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河南許昌潁川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陳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宣公後有嬖姬生子款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(</w:t>
      </w:r>
      <w:r>
        <w:rPr>
          <w:rFonts w:ascii="PMingLiU;新細明體" w:hAnsi="PMingLiU;新細明體" w:cs="Arial"/>
          <w:bCs/>
          <w:color w:val="FF0000"/>
          <w:sz w:val="15"/>
          <w:szCs w:val="15"/>
          <w:shd w:fill="FFFFFF" w:val="clear"/>
        </w:rPr>
        <w:t>陳穆公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)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，欲立之，乃殺其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舊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太子禦寇。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禦寇好友監侯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已經沒有實權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童完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避禍奔齊。齊桓公賜童完「正工」官職及田地，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童完改姓田，為田氏始祖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童氏雁門堂延續為田氏雁門堂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》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卷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046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：「完卒諡為敬仲…敬仲之如齊，以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陳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b/>
          <w:color w:val="0000FF"/>
          <w:kern w:val="0"/>
          <w:sz w:val="15"/>
          <w:szCs w:val="15"/>
        </w:rPr>
        <w:t>錯誤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字為田氏」</w:t>
      </w:r>
      <w:r>
        <w:rPr>
          <w:rFonts w:ascii="PMingLiU;新細明體" w:hAnsi="PMingLiU;新細明體" w:cs="Arial"/>
          <w:b/>
          <w:color w:val="0000FF"/>
          <w:kern w:val="0"/>
          <w:sz w:val="15"/>
          <w:szCs w:val="15"/>
        </w:rPr>
        <w:t>錯寫童完為陳完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九年，晉城絳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莊二十六年傳》：「晉士蒍爲大司空。夏，士蒍城絳，以深其宮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六年，晉獻公作二軍，滅耿，以賜大夫趙夙；滅魏，以賜大夫畢萬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晉滅於大夫韓、趙、魏，始於此。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閔元年傳》：「晉侯作二軍，以滅耿，滅霍，滅魏。賜趙夙耿，賜畢萬魏，以爲大夫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七年，衞懿公及赤翟戰於洞澤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「洞」，當作「泂」。《春秋經傳集解後序》：「《紀年》又稱：「衞懿公及赤翟戰於洞澤。」疑「洞」當爲「泂」，即《左傳》所謂熒澤也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九年，晉獻公會虞師伐虢，滅下陽，虢公丑奔衞。公命瑕父、呂甥邑於國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水注》引《紀年》：「晉獻公十九年，獻公會虞師伐虢，滅下陽，虢公醜奔衞。公命瑕父、呂甥邑於虢都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五年春正月，狄人伐晉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涑水注》引《紀年》：「晉獻公二十五年正月，翟人伐晉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96666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陟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〈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春秋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僖八年》：「冬十有二月丁未，天王崩。」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二十五年，惠王崩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71.</w:t>
      </w:r>
      <w:r>
        <w:rPr>
          <w:rFonts w:cs="PMingLiU;新細明體" w:ascii="PMingLiU;新細明體" w:hAnsi="PMingLiU;新細明體"/>
          <w:b/>
          <w:color w:val="6600CC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襄王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000000"/>
          <w:kern w:val="0"/>
          <w:sz w:val="15"/>
          <w:szCs w:val="15"/>
        </w:rPr>
        <w:t>名鄭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 惠王崩，子襄王鄭立。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652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619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sz w:val="15"/>
          <w:szCs w:val="15"/>
        </w:rPr>
        <w:t>前</w:t>
      </w:r>
      <w:r>
        <w:rPr>
          <w:rFonts w:cs="Arial" w:ascii="PMingLiU;新細明體" w:hAnsi="PMingLiU;新細明體"/>
          <w:color w:val="FF0000"/>
          <w:sz w:val="15"/>
          <w:szCs w:val="15"/>
        </w:rPr>
        <w:t>636</w:t>
      </w:r>
      <w:r>
        <w:rPr>
          <w:rFonts w:ascii="PMingLiU;新細明體" w:hAnsi="PMingLiU;新細明體" w:cs="Arial"/>
          <w:color w:val="FF0000"/>
          <w:sz w:val="15"/>
          <w:szCs w:val="15"/>
        </w:rPr>
        <w:t>年王子帶</w:t>
      </w:r>
      <w:r>
        <w:rPr>
          <w:rFonts w:cs="Arial" w:ascii="PMingLiU;新細明體" w:hAnsi="PMingLiU;新細明體"/>
          <w:color w:val="FF000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sz w:val="15"/>
          <w:szCs w:val="15"/>
        </w:rPr>
        <w:t>周襄王異母弟王子帶</w:t>
      </w:r>
      <w:r>
        <w:rPr>
          <w:rFonts w:cs="Arial" w:ascii="PMingLiU;新細明體" w:hAnsi="PMingLiU;新細明體"/>
          <w:color w:val="FF000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sz w:val="15"/>
          <w:szCs w:val="15"/>
        </w:rPr>
        <w:t>欲圖篡位，以狄人攻周，大敗周師，周襄王逃到鄭國；前</w:t>
      </w:r>
      <w:r>
        <w:rPr>
          <w:rFonts w:cs="Arial" w:ascii="PMingLiU;新細明體" w:hAnsi="PMingLiU;新細明體"/>
          <w:color w:val="FF0000"/>
          <w:sz w:val="15"/>
          <w:szCs w:val="15"/>
        </w:rPr>
        <w:t>635</w:t>
      </w:r>
      <w:r>
        <w:rPr>
          <w:rFonts w:ascii="PMingLiU;新細明體" w:hAnsi="PMingLiU;新細明體" w:cs="Arial"/>
          <w:color w:val="FF0000"/>
          <w:sz w:val="15"/>
          <w:szCs w:val="15"/>
        </w:rPr>
        <w:t>年晉文公出兵助襄王，殺王子帶，迎接周襄王返回洛陽復位，周襄王封助復位有功者，使周王管轄範圍更小。周襄王在位期間宋襄公、晉文公、秦穆公相繼稱霸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庚午，晉獻公卒，立奚齊，里克殺之，及卓子，立夷吾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襄王元年，晉獻公卒，立奚齊，里克殺之，及卓子，立夷吾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辛未，晉惠公元年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襄王二年，晉惠公夷吾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晉殺里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春秋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僖十年》：「晉殺其大夫里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年，雨金於晉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百七十七引《史記》：「晉惠公二年，雨金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七年，秦伯渉河伐晉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百七十七引《史記》：「惠公六年，秦伯渉河伐晉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五年，晉惠公卒，子懷公圉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晉世家》：「惠公十四年九月卒，太子圉立，是爲懷公。」《十二諸侯年表》襄王十五年，圉立爲懷公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秦穆公帥師送公子重耳，圍令狐、桑泉、臼衰，皆降於秦師。狐毛與先軫禦秦，至於廬柳，乃謂秦穆公使公子縶來與師言，次于郇，盟於軍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涑水注》引《紀年》：「晉惠公十有五年，秦穆公帥師送公子重耳，圍令狐、桑泉、臼衰，皆降於秦師。狐毛與先軫禦秦師，至於廬柳，乃謂秦穆公使公子縶來與師言，退舍，次于郇，盟於軍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公子重耳渉自河曲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晉惠公十五年，秦穆公帥師送公子重耳，渉自河曲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六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乙酉，晉文公元年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襄王十六年，晉文公元年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晉殺子圉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晉文公元年，誅子圉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七年，晉城荀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地理志》注引《紀年》：「文公城荀。」《文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北征賦》注引作「郇」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年，周襄王會諸侯於河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春秋經傳集解後序》引《紀年》：「周襄王會諸侯於河陽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二年，齊師逐鄭太子齒奔張城、南鄭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涑水注》：「齊師逐鄭太子齒奔張城、南鄭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四年，晉文公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襄王二十四年，晉文公薨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五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甲午，襄王二十五年，晉襄公驩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623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春秋時江國被楚國所滅，子孫以國為氏姓江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史記．卷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5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．秦本紀：江姓以國為氏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年，洛絶於〇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洛水注》引《紀年》：「晉襄公六年，洛絶於〇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一年，晉襄公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襄王三十一年，晉襄公卒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二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襄王三十二年，晉靈公夷皋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三年，王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三十三年，襄王崩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陳國開國君陳胡公滿的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13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世孫袁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轅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濤塗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？～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625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是春秋時期陳國大夫、袁姓始祖。袁濤塗以祖父莊爰的字為姓，古時袁、爰、轅、榬、溒、援等字相通。《袁樞年譜》所云「一姓有六字」。秦末裔孫轅告避難于河、洛之間。西漢初年轅告的小兒子轅政去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"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車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"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字旁，開始以袁為氏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72.</w:t>
      </w:r>
      <w:r>
        <w:rPr>
          <w:rFonts w:cs="PMingLiU;新細明體" w:ascii="PMingLiU;新細明體" w:hAnsi="PMingLiU;新細明體"/>
          <w:b/>
          <w:color w:val="6600CC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頃王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Helvetica"/>
          <w:b/>
          <w:color w:val="000000"/>
          <w:sz w:val="15"/>
          <w:szCs w:val="15"/>
          <w:shd w:fill="FFFFFF" w:val="clear"/>
        </w:rPr>
        <w:t>名壬臣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 襄王崩，子頃王壬臣立。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618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613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癸卯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六年，彗星入北斗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春秋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文十四年》：「秋七月，有星孛入於北斗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陟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73.</w:t>
      </w:r>
      <w:r>
        <w:rPr>
          <w:rFonts w:cs="PMingLiU;新細明體" w:ascii="PMingLiU;新細明體" w:hAnsi="PMingLiU;新細明體"/>
          <w:b/>
          <w:color w:val="6600CC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匡王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Helvetica"/>
          <w:b/>
          <w:color w:val="000000"/>
          <w:sz w:val="15"/>
          <w:szCs w:val="15"/>
          <w:shd w:fill="FFFFFF" w:val="clear"/>
        </w:rPr>
        <w:t>名班</w:t>
      </w:r>
      <w:r>
        <w:rPr>
          <w:rFonts w:ascii="PMingLiU;新細明體" w:hAnsi="PMingLiU;新細明體" w:cs="Helvetica"/>
          <w:b/>
          <w:color w:val="000000"/>
          <w:sz w:val="15"/>
          <w:szCs w:val="15"/>
          <w:shd w:fill="FFFFFF" w:val="clear"/>
        </w:rPr>
        <w:t xml:space="preserve">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頃王崩，子匡王班立。 </w:t>
      </w:r>
      <w:r>
        <w:rPr>
          <w:rFonts w:ascii="PMingLiU;新細明體" w:hAnsi="PMingLiU;新細明體" w:cs="Arial"/>
          <w:color w:val="9900CC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612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607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己酉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六年，王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匡王六年崩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晉靈公爲趙穿所殺，趙盾使穿迎公子黑臀于周，立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宣二年傳》：「趙穿攻靈公於桃園，宣子使趙穿迎公子黑臀于周而立之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傳•宣公二年》載：趙穿殺晉靈公，身為正卿的趙盾沒有管，董狐認為趙盾應負責任，便在史策上記載說“趙盾弑其君”。後孔子稱讚說：“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董狐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，古之良史也，書法不隱。”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董狐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：舜賜禹姒姓，姒姓繁衍：夏、顧、余、費、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辛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…等姓。春秋時周大夫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辛有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後裔董狐任晉太史董督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典察史冊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以史官為氏，稱董氏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74.</w:t>
      </w:r>
      <w:r>
        <w:rPr>
          <w:rFonts w:cs="PMingLiU;新細明體" w:ascii="PMingLiU;新細明體" w:hAnsi="PMingLiU;新細明體"/>
          <w:color w:val="0000FF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定王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Helvetica"/>
          <w:b/>
          <w:color w:val="000000"/>
          <w:sz w:val="15"/>
          <w:szCs w:val="15"/>
          <w:shd w:fill="FFFFFF" w:val="clear"/>
        </w:rPr>
        <w:t>名瑜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 匡王崩，弟瑜立，是爲定王。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606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586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606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年楚莊王稱霸，北侵晉、齊、宋、鄭、陳、蔡，周定王不敢責問楚莊王，楚莊王反問周朝九鼎輕重，王孫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複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滿婉辭說服，使楚不敢取代周朝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己卯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晉成公元年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定王元年，晉成公黑臀元年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六年，晉成公與狄伐秦，獲秦諜，殺之絳市，六日而蘇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宣八年傳》：「春，白狄及晉平。夏，會晉伐秦，晉人獲秦諜，殺諸絳市，六日而蘇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七年，晉成公卒於扈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春秋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宣九年》：「晉侯黑臀卒於扈。」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定王七年，晉成公薨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周公平定殷侯武庚和三監叛亂，微子啟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紂王之庶兄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協助有功。周公把古宋國封與微子啟，為宋公，奉商祀。微子啟→傳弟微仲→宋公稽→宋丁公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遷都到河南商丘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→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傳弟宋煬公→宋厲公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宋丁公次子，兄弗父何不繼位，孔子祖先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→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宋僖公→宋惠公→宋哀公→宋戴公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名撝字武莊，是戴氏莊氏的始祖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→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宋武公→宋宣公→傳弟宋穆公→宋殤公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宋宣公之子。孔父嘉為司馬，華督為太宰。宋殤公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10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11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戰，百姓苦。太宰華督貪戀孔父嘉之妻的美色，殺孔父嘉，奪其妻，又弒君立公子馮，是為宋莊公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→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宋莊公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宋穆公之子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→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宋後閔公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宋閔公取笑南宮長萬反被殺君，南宮立子游為君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→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子游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宋閔公弟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→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宋前桓公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宋閔公弟，蕭大心幫忙除南宮長萬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…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曾孫伯宗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594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勸晉景公，不要攻打楚國救援宋國，引用明言：「雖鞭之長不及馬腹」今成語「鞭長莫及」由此而來。其後，被三郤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郤至、郤犨、郤錡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以讒言誣賴而被殺，其子伯州犁投奔楚國，居鍾離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安徽臨淮關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《通志．氏族略．以邑為氏》後裔伯氏、鍾離氏、鍾氏。最早鍾離氏世系：伯宗–伯州犁–伯邰宛–伯嚭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鍾離籃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–鍾離髦–鍾離秩千–鍾離垣–鍾離鬲–鍾離醒–鍾離昧–長子鍾離髮次子鍾接。伯宗被三郤誣賴被殺，其子伯州犁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?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～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541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投奔楚國，居鍾離，歷仕楚共王、楚康王、楚郟敖。伯州犁子伯邰宛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?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～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515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楚昭王時擔任左尹。費無極嫉妒，設計令尹囊瓦誅殺伯邰宛一家，子伯嚭逃到吳國。伯邰宛被殺，其子伯嚭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?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～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473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避吳，受吳王寵信，任太宰。收文種賄賂、陷害伍子胥…越王打敗吳國後殺伯嚭。伯嚭子鍾離籃，逃回故鄉鍾離，以邑為氏，去伯姓更鍾離姓…後裔有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鍾離氏、鍾氏、鐘氏尊鍾離籃為始祖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八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定王八年，晉景公據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周定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15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592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封弟季子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劉康公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於劉邑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洛陽偃師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子爵，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劉康公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－劉定公－劉獻公－劉文公－劉桓公－卿士劉卷…仕周。周赧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8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307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秦武王在洛陽舉九鼎斷脛亡，洛陽驚嚇，偃師劉氏族人避遷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彭城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徐州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周赧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59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256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駕崩，秦昭襄王占洛陽滅周、遷九鼎至咸陽、一鼎沉泗水，嬴樛遣人入水，見龍怒不見鼎，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同年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劉媼息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於泗水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陂，蛟龍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覆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劉媼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身而生劉邦於沛豐邑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彭城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。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劉氏始祖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：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劉康公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八年，齊國佐來獻玉磬、紀公之甗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春秋經傳集解後序》引《紀年》：「齊國佐來獻玉磬、紀公之甗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陶瓷藝術品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一年，王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春秋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成五年》：「十一月己酉，天王崩。」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二十一年，定王崩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75.</w:t>
      </w:r>
      <w:r>
        <w:rPr>
          <w:rFonts w:cs="PMingLiU;新細明體" w:ascii="PMingLiU;新細明體" w:hAnsi="PMingLiU;新細明體"/>
          <w:b/>
          <w:color w:val="000000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簡王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 xml:space="preserve"> </w:t>
      </w:r>
      <w:r>
        <w:rPr>
          <w:rFonts w:ascii="PMingLiU;新細明體" w:hAnsi="PMingLiU;新細明體" w:cs="Helvetica"/>
          <w:b/>
          <w:color w:val="000000"/>
          <w:sz w:val="15"/>
          <w:szCs w:val="15"/>
          <w:shd w:fill="FFFFFF" w:val="clear"/>
        </w:rPr>
        <w:t>名夷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定王崩，子簡王夷立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585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572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丙子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五年，晉景公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春秋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成十年》：「晉侯獳卒。」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晉世家》：「十九年，景公卒。」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晉景公盡簡王五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六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辛巳，晉厲公元年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簡王六年，晉厲公壽曼元年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三年，晉厲公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春秋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成十八年》：「晉弒其君州蒲。」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簡王十三年，欒書、中行偃弒厲公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楚共王會宋平公於湖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泚水注》引《紀年》：「楚共王會宋平公於湖陽。」不云何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四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己丑，晉悼公元年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簡王十四年，晉悼公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春秋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襄元年》：「九月辛酉，天王崩。」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十四年，簡王崩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76.</w:t>
      </w:r>
      <w:r>
        <w:rPr>
          <w:rFonts w:cs="PMingLiU;新細明體" w:ascii="PMingLiU;新細明體" w:hAnsi="PMingLiU;新細明體"/>
          <w:b/>
          <w:color w:val="000000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靈王</w:t>
      </w:r>
      <w:r>
        <w:rPr>
          <w:rFonts w:ascii="PMingLiU;新細明體" w:hAnsi="PMingLiU;新細明體" w:cs="Arial"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000000"/>
          <w:kern w:val="0"/>
          <w:sz w:val="15"/>
          <w:szCs w:val="15"/>
        </w:rPr>
        <w:t>名</w:t>
      </w:r>
      <w:r>
        <w:rPr>
          <w:rFonts w:ascii="PMingLiU;新細明體" w:hAnsi="PMingLiU;新細明體" w:cs="Arial"/>
          <w:b/>
          <w:color w:val="000000"/>
          <w:kern w:val="0"/>
          <w:sz w:val="15"/>
          <w:szCs w:val="15"/>
        </w:rPr>
        <w:t>洩心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 簡王崩，子靈王洩心立。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571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545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庚寅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四年，晉悼公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靈王十四年，晉悼公薨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五年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〈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甲辰，晉平公元年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甲辰，靈王十五年，晉平公彪元年。</w:t>
      </w:r>
    </w:p>
    <w:p>
      <w:pPr>
        <w:pStyle w:val="Normal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660066"/>
          <w:kern w:val="0"/>
          <w:sz w:val="15"/>
          <w:szCs w:val="15"/>
        </w:rPr>
        <w:t>二十一</w:t>
      </w:r>
      <w:r>
        <w:rPr>
          <w:rFonts w:ascii="PMingLiU;新細明體" w:hAnsi="PMingLiU;新細明體" w:cs="Arial"/>
          <w:b/>
          <w:color w:val="660066"/>
          <w:kern w:val="0"/>
          <w:sz w:val="15"/>
          <w:szCs w:val="15"/>
        </w:rPr>
        <w:t>年</w:t>
      </w:r>
      <w:r>
        <w:rPr>
          <w:rFonts w:ascii="PMingLiU;新細明體" w:hAnsi="PMingLiU;新細明體" w:cs="Arial"/>
          <w:b/>
          <w:color w:val="660066"/>
          <w:kern w:val="0"/>
          <w:sz w:val="15"/>
          <w:szCs w:val="15"/>
        </w:rPr>
        <w:t>，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【王姓古譜】周靈王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21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年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(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前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551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年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)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，穀、洛二水氾濫，洛陽王宮受洪水威脅，周靈王與太子姬晉在治洪策略上發生分歧，忠言逆耳，周靈王一怒將太子晉廢黜為庶人，太子姬晉雖貶為庶人，乃尊周帝王族改姓王。</w:t>
      </w:r>
      <w:r>
        <w:rPr>
          <w:rFonts w:ascii="PMingLiU;新細明體" w:hAnsi="PMingLiU;新細明體" w:cs="PMingLiU;新細明體"/>
          <w:b/>
          <w:color w:val="FF0000"/>
          <w:sz w:val="15"/>
          <w:szCs w:val="15"/>
        </w:rPr>
        <w:t>影響眾多洛陽姬姓封氏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(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如：姬姓童氏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)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等王室族裔，追隨周靈王之子姬晉，</w:t>
      </w:r>
      <w:r>
        <w:rPr>
          <w:rFonts w:ascii="PMingLiU;新細明體" w:hAnsi="PMingLiU;新細明體" w:cs="PMingLiU;新細明體"/>
          <w:b/>
          <w:color w:val="FF0000"/>
          <w:sz w:val="15"/>
          <w:szCs w:val="15"/>
        </w:rPr>
        <w:t>尊王族改姓王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(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摘自史書、王姓古譜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)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，造成王姓雖得姓較晚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(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春秋末年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)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，卻能成為歷代第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1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大姓。</w:t>
      </w:r>
      <w:r>
        <w:rPr>
          <w:rFonts w:cs="PMingLiU;新細明體" w:ascii="PMingLiU;新細明體" w:hAnsi="PMingLiU;新細明體"/>
          <w:sz w:val="15"/>
          <w:szCs w:val="15"/>
        </w:rPr>
        <w:br/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【童氏古譜】前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551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年…之後，西安童氏修古譜找洛陽童氏，增童氏資料：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「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洛陽童氏從周靈王之子，更王姓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」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也就是眾多洛陽童氏改姓王。後世修譜不懂歷史，部分誤認為周靈王生童續，正淙稱此古譜為【從王姓譜】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七年，王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二十七年，靈王崩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77.</w:t>
      </w:r>
      <w:r>
        <w:rPr>
          <w:rFonts w:cs="PMingLiU;新細明體" w:ascii="PMingLiU;新細明體" w:hAnsi="PMingLiU;新細明體"/>
          <w:b/>
          <w:color w:val="000000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景王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 xml:space="preserve"> 名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貴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靈王崩，子景王貴立。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544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520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丁巳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三年春，有星出婺女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昭十年傳》：「春王正月，有星出於婺女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月，晉平公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春秋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昭十年》：「秋七月戊子，晉侯彪卒。」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景王十三年春，有星出婺女。十月，晉平公卒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四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庚午，晉昭公元年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景王十四年，晉昭公夷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河水赤於龍門三里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水注》引《紀年》：「晉昭公元年，河水赤於龍門三里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九年，晉昭公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景王十九年，晉昭公卒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冬十二月，桃杏華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九百六十八引《紀年》：「昭公六年十二月，桃杏華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年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丙子，晉頃公元年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景王二十年，晉頃公棄疾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五年，晉頃公平王室亂，立敬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景王二十五年，周室亂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PMingLiU;新細明體"/>
          <w:color w:val="943634"/>
          <w:sz w:val="15"/>
          <w:szCs w:val="15"/>
        </w:rPr>
        <w:t>景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4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子：壽、猛、朝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非嫡長子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、匄，前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520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猛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悼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被朝殺死，朝自立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，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晉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頃公平亂，立敬王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78.</w:t>
      </w:r>
      <w:r>
        <w:rPr>
          <w:rFonts w:cs="PMingLiU;新細明體" w:ascii="PMingLiU;新細明體" w:hAnsi="PMingLiU;新細明體"/>
          <w:b/>
          <w:color w:val="000000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敬王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 xml:space="preserve"> 名</w:t>
      </w:r>
      <w:r>
        <w:rPr>
          <w:rFonts w:ascii="PMingLiU;新細明體" w:hAnsi="PMingLiU;新細明體" w:cs="Helvetica"/>
          <w:b/>
          <w:color w:val="000000"/>
          <w:sz w:val="15"/>
          <w:szCs w:val="15"/>
          <w:shd w:fill="FFFFFF" w:val="clear"/>
        </w:rPr>
        <w:t xml:space="preserve">匄 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晉人立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匄，音同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丐，是爲敬王。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519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476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壬午。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周初封夏諸侯潘國在河南溫縣，西周末年南遷淮河上游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河南信陽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；春秋早期東遷河南固始～淮濱；春秋中期作楚國附庸，如楚穆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626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～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614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之太師潘崇，楚莊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614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～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591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之太師潘尫。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504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吳取楚附庸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潘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後裔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以潘為氏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八年，晉頃公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敬王八年，晉頃公薨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九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庚寅，晉定公元年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敬王九年，晉定公午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四年，漢不見於天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百七十五引《紀年》：「晉定公六年，漢不見於天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【葉氏古譜】季載生伯桓→向→采→乙初→杼→庚向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770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周平王東遷時入周為卿，子爵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→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忽→不離→幸→己濟→迂→楫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592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晉景公八年，晉欒書來侵，楫服從晉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→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德胤→傅→子逞〔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519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周敬王元年，吳伐州來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沈國東邊小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沈、楚救之，被吳攻潰而子逞卒〕→嘉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506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晉定公四年，晉應蔡侯伐楚之請，會諸侯于召陵，嘉不參與，蔡滅沈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子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2→1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尹丙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2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尹戌，尹戌奔楚，仕楚左司馬，居河南葉縣，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506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秋尹戌助楚圍蔡征吳，封葉公，尹戌生諸梁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字子高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襲葉公，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479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諸梁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葉公好龍的主角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平白公勝之亂。諸梁子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3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：葉尹射、沈尹文、葉尹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?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葉氏尊葉公沈諸梁為葉氏始祖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六年，晉靑虹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十四引《紀年》：「晉定公十八年，靑虹見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八年，洛絶於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洛水注》引《紀年》：「晉定公二十年，洛絶於周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 xml:space="preserve">春秋齊景公賜將軍田書姓孫，封樂安 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山東博興縣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堂號由田氏雁門堂改孫氏【樂安堂】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六年，淇絶於舊衞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淇水注》引《紀年》：「晉定公二十八年，淇絶於舊衞。」一作「十八年」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九年，晉城頓丘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淇水注》引《紀年》：「晉定公三十一年，城頓丘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三年，宋殺其大夫皇瑗於丹水之上。丹水壅不流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獲水注》引《紀年》曰：「宋殺其大夫皇瑗於丹水之上。」又曰：「宋大水，丹水壅不流。」本是二事，此誤合爲一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四年，王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四十二年，敬王崩。」《十二諸侯年表》：「敬王四十三年甲子崩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79.</w:t>
      </w:r>
      <w:r>
        <w:rPr>
          <w:rFonts w:cs="PMingLiU;新細明體" w:ascii="PMingLiU;新細明體" w:hAnsi="PMingLiU;新細明體"/>
          <w:b/>
          <w:color w:val="6600CC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元王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 xml:space="preserve"> 名</w:t>
      </w:r>
      <w:r>
        <w:rPr>
          <w:rFonts w:ascii="PMingLiU;新細明體" w:hAnsi="PMingLiU;新細明體" w:cs="Arial"/>
          <w:b/>
          <w:color w:val="000000"/>
          <w:kern w:val="0"/>
          <w:sz w:val="15"/>
          <w:szCs w:val="15"/>
        </w:rPr>
        <w:t>仁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敬王崩，子元王仁立。」</w:t>
      </w:r>
      <w:r>
        <w:rPr>
          <w:rFonts w:ascii="PMingLiU;新細明體" w:hAnsi="PMingLiU;新細明體" w:cs="Arial"/>
          <w:color w:val="9900FF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475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469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丙寅，晉定公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元王二年，晉定公卒。時歳在丙寅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晉出公元年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元王三年，晉出公錯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年，於越滅呉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元王四年，越滅呉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六年，晉澮絶於梁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澮水注》引《紀年》：「晉出公五年，澮絶於梁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丹水三日絶不流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沁水注》引《紀年》：「晉出公五年，丹水三日絶不流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七年，齊人、鄭人伐衞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濟水注》引《紀年》：「晉出公六年，齊、鄭伐衞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元王八年崩。」《六國表》同。此於敬王增一年，故元王減一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 xml:space="preserve">80.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貞定王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 xml:space="preserve"> 名介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 元王崩，子定王介立。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前</w:t>
      </w:r>
      <w:r>
        <w:rPr>
          <w:rFonts w:cs="Arial" w:ascii="PMingLiU;新細明體" w:hAnsi="PMingLiU;新細明體"/>
          <w:b/>
          <w:color w:val="9900FF"/>
          <w:kern w:val="0"/>
          <w:sz w:val="15"/>
          <w:szCs w:val="15"/>
        </w:rPr>
        <w:t>468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～前</w:t>
      </w:r>
      <w:r>
        <w:rPr>
          <w:rFonts w:cs="Arial" w:ascii="PMingLiU;新細明體" w:hAnsi="PMingLiU;新細明體"/>
          <w:b/>
          <w:color w:val="9900FF"/>
          <w:kern w:val="0"/>
          <w:sz w:val="15"/>
          <w:szCs w:val="15"/>
        </w:rPr>
        <w:t>441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癸酉，於越徙都瑯玡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呉越春秋》：「句踐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25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年，霸於關東，從瑯玡起觀臺，周七里，以望東海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年十一月，於越子句踐卒，是爲菼執，次鹿郢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越王句踐世家》索隱引《紀年》：「晉出公十年十一月，於粵子句踐卒，是爲菼執。」又引「次鹿郢立，六年卒」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六年，晉河絶於扈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水注》引《紀年》：「晉出公十二年，河絶於扈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七年，晉荀瑤城南梁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「晉出公二十年」。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汾水注》：「晉出公十三年，知伯瑤城髙梁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年，於越子鹿郢卒，不壽立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《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越王句踐世家》索隱引《紀年》：「句踐卒，次鹿郢立，六年卒。」又云：「不壽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一年，晉出公出奔齊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晉世家》：「出公十七年，奔齊，道死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二年，河水赤三日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通鑑外紀》：「定王十二年，晉河水赤三日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荀瑤伐中山，取窮魚之丘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巨馬水注》、《初學紀》八、《御覽》六十四引《紀年》：「荀瑤伐中山，取窮魚之丘。」皆不云何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三年，晉韓龐取秦武城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洛水注》引《紀年》：「晉出公十九年，晉韓龐取盧氏城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六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晉出公二十二年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七年，晉出公薨，乃立昭公之孫，是爲敬公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晉世家》索隱引《紀年》：「出公二十三年，奔楚，乃立昭公之孫，是爲敬公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八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己丑，晉敬公元年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年，於越子不壽見殺，是爲盲姑，次朱句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越王句踐世家》索隱引《紀年》：「不壽立十年見殺，是爲盲姑，次朱句立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二年，楚滅蔡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定王二十二年，楚滅蔡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四年，楚滅杞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定王二十四年，楚滅杞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八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晉敬公十一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二十八年，元王崩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81.</w:t>
      </w:r>
      <w:r>
        <w:rPr>
          <w:rFonts w:cs="PMingLiU;新細明體" w:ascii="PMingLiU;新細明體" w:hAnsi="PMingLiU;新細明體"/>
          <w:b/>
          <w:color w:val="000000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考王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 xml:space="preserve"> </w:t>
      </w:r>
      <w:r>
        <w:rPr>
          <w:rFonts w:ascii="PMingLiU;新細明體" w:hAnsi="PMingLiU;新細明體" w:cs="Helvetica"/>
          <w:b/>
          <w:color w:val="000000"/>
          <w:sz w:val="15"/>
          <w:szCs w:val="15"/>
          <w:shd w:fill="FFFFFF" w:val="clear"/>
        </w:rPr>
        <w:t>名嵬</w:t>
      </w:r>
      <w:r>
        <w:rPr>
          <w:rFonts w:ascii="PMingLiU;新細明體" w:hAnsi="PMingLiU;新細明體" w:cs="Helvetica"/>
          <w:b/>
          <w:color w:val="000000"/>
          <w:sz w:val="15"/>
          <w:szCs w:val="15"/>
          <w:shd w:fill="FFFFFF" w:val="clear"/>
        </w:rPr>
        <w:t xml:space="preserve">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定王崩，哀王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441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～前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441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年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。三月，思王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441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～前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441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年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。五月，弟嵬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殺思王而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在位前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441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～前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426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年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，是爲考王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前</w:t>
      </w:r>
      <w:r>
        <w:rPr>
          <w:rFonts w:cs="Arial" w:ascii="PMingLiU;新細明體" w:hAnsi="PMingLiU;新細明體"/>
          <w:b/>
          <w:color w:val="9900FF"/>
          <w:kern w:val="0"/>
          <w:sz w:val="15"/>
          <w:szCs w:val="15"/>
        </w:rPr>
        <w:t>441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～前</w:t>
      </w:r>
      <w:r>
        <w:rPr>
          <w:rFonts w:cs="Arial" w:ascii="PMingLiU;新細明體" w:hAnsi="PMingLiU;新細明體"/>
          <w:b/>
          <w:color w:val="9900FF"/>
          <w:kern w:val="0"/>
          <w:sz w:val="15"/>
          <w:szCs w:val="15"/>
        </w:rPr>
        <w:t>426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晉敬公十八年。案「十八年」當作「十二年」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魏文侯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紀年》：「魏文侯初立在敬公十八年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年，楚滅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考王十年，楚滅莒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一年，晉敬公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敬公在位二十二年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晉出公錯十八年，晉哀公忌二年，晉懿公驕十七年。《晉世家》出公十七年，哀公驕十八年，以懿公爲哀公，皆無敬公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二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晉幽公柳元年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考王四年，晉幽公柳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魯悼公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考王十二年，魯悼公卒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四年，魯季孫會晉幽公於楚丘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濟水注》引《紀年》：「晉幽公三年，魯季孫會晉幽公於楚丘，取葭密，遂城之。」《太平寰宇記》引作「幽公十三年」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五年，王陟。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魏文侯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魏斯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封子魏啟于馮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河南滎陽縣西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225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秦滅馮。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馮氏尊始祖：魏啟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 xml:space="preserve">82.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威烈王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 xml:space="preserve"> 名午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 考王崩，子威烈王午立。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426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402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丙辰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二諸侯年表》威烈王元年。集解：「徐廣曰：丙辰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年，晉大旱，地生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書鈔》一百四十六引《紀年》：「晉幽公七年，大旱，地長生鹽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五年，晉丹水出，反撃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沁水注》引《紀年》：「晉幽公九年，丹水出，相反撃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六年，晉大夫秦嬴賊幽公於髙寢之上，魏文侯立幽公子止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威烈王六年，盜殺幽公。《晉世家》索隱引《紀年》：「夫人秦嬴賊公於髙寢之上。」《晉世家》：「十八年，盜殺幽公。魏文侯以兵誅晉亂，立幽公子止，是爲烈公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七年。 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420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魏文侯封子魏啟于馮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河南滎陽縣西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225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秦滅馮。馮氏尊始祖魏啟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趙獻子城泫氏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沁水注》引《紀年》：「晉烈公元年，趙獻子城泫氏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韓武子都平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汾水注》引《紀年》：「晉烈公元年，韓武子都平陽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八年，趙城平邑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水注》、《初學記》八引《紀年》：「晉烈公四年，趙城平邑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九年，楚人伐我南鄙，至於上洛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丹水注》、《路史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國名紀》引《紀年》：「晉烈公三年，楚人伐我南鄙，至於上洛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一年，田公子居思伐邯鄲，圍平邑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水注》引《紀年》：「晉烈公五年，田公子居思伐邯鄲，圍平邑。」説見《古本紀年輯校》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於越滅滕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越王句踐世家》索隱引《紀年》：「於粵子朱句三十四年滅滕。」《路史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國名紀》引作「朱句三十年」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二年，於越子朱句伐郯，以郯子鴣歸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沂水注》引《紀年》：「晉烈公四年，於越子朱句滅郯，以郯子鴣歸。」《史記》索隱引「朱句三十五年，滅郯」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四年，於越子朱句卒，子翳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越王句踐世家》引《紀年》：「朱句三十七年卒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六年，齊田</w:t>
      </w:r>
      <w:r>
        <w:rPr>
          <w:rFonts w:cs="Arial" w:ascii="PMingLiU;新細明體" w:hAnsi="PMingLiU;新細明體"/>
          <w:b/>
          <w:color w:val="202122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及邯鄲韓舉戰於平邑，邯鄲之師敗逋，遂獲韓舉，取平邑、新城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水注》引《紀年》：「晉烈公十年，齊田肸及邯鄲韓舉戰於平邑，邯鄲之師敗逋，遂獲韓舉，取平邑、新城。」説見《古本紀年輯校》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七年，魏文侯伐秦至鄭，還築汾陰、郃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魏世家》：「魏文侯十七年，西攻秦至鄭，而還築雒陰、合陽。」《六國表》略同，皆在威烈王十八年。惟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水注》云：「周威烈王之十七年，魏文侯伐秦至鄭，還築汾陰、郃陽。」此本之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田悼子卒，田布殺其大夫公孫孫，公孫會以廩丘叛於趙。田布圍廩丘，翟角、趙孔屑、韓氏救廩丘，及田布戰於龍澤，田師敗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瓠子水注》引《紀年》：「晉烈公十一年，田悼子卒，田布殺其大夫公孫孫，公孫會以廩丘叛於趙。田布圍廩丘，翟角、趙孔屑、韓師救廩丘，及田布戰於龍澤，田布敗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八年，王命韓景子、趙烈子及我師伐齊，入長垣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汶水注》引《紀年》：「晉烈公十二年，王命韓景子、趙烈子及翟員伐齊，入長城。」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2A9B1"/>
        </w:pBdr>
        <w:shd w:fill="FFFFFF" w:val="clear"/>
        <w:spacing w:before="240" w:after="60"/>
        <w:outlineLvl w:val="1"/>
        <w:rPr>
          <w:rFonts w:ascii="PMingLiU;新細明體" w:hAnsi="PMingLiU;新細明體" w:cs="PMingLiU;新細明體"/>
          <w:b/>
          <w:b/>
          <w:color w:val="9900FF"/>
          <w:kern w:val="0"/>
          <w:sz w:val="15"/>
          <w:szCs w:val="15"/>
        </w:rPr>
      </w:pPr>
      <w:r>
        <w:rPr>
          <w:rFonts w:ascii="PMingLiU;新細明體" w:hAnsi="PMingLiU;新細明體" w:cs="PMingLiU;新細明體"/>
          <w:b/>
          <w:color w:val="9900FF"/>
          <w:kern w:val="0"/>
          <w:sz w:val="15"/>
          <w:szCs w:val="15"/>
        </w:rPr>
        <w:t>魏紀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三年，王命晉卿魏氏、趙氏、韓氏爲諸侯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威烈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23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年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前</w:t>
      </w:r>
      <w:r>
        <w:rPr>
          <w:rFonts w:cs="Helvetica" w:ascii="PMingLiU;新細明體" w:hAnsi="PMingLiU;新細明體"/>
          <w:color w:val="943634"/>
          <w:sz w:val="15"/>
          <w:szCs w:val="15"/>
          <w:shd w:fill="FFFFFF" w:val="clear"/>
        </w:rPr>
        <w:t>403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年</w:t>
      </w:r>
      <w:r>
        <w:rPr>
          <w:rFonts w:cs="Helvetica" w:ascii="PMingLiU;新細明體" w:hAnsi="PMingLiU;新細明體"/>
          <w:color w:val="943634"/>
          <w:sz w:val="15"/>
          <w:szCs w:val="15"/>
          <w:shd w:fill="FFFFFF" w:val="clear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，命韓、魏、趙爲諸侯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四年，王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威烈王二十四年崩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83.</w:t>
      </w:r>
      <w:r>
        <w:rPr>
          <w:rFonts w:cs="PMingLiU;新細明體" w:ascii="PMingLiU;新細明體" w:hAnsi="PMingLiU;新細明體"/>
          <w:b/>
          <w:color w:val="000000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安王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 xml:space="preserve"> 名驕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 威烈王崩，子安王驕立。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402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376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庚辰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安王元年。集解：「徐廣曰：庚辰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九年，晉烈公卒，子桓公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《韓非子》作「桓侯」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晉世家》：「二十年，烈公卒，子孝公頎立。」索隱：「《紀年》以孝公爲桓公，故《韓子》有晉桓侯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年己丑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晉桓公頃元年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安王十年，晉孝侯傾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五年，魏文侯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在位五十年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安王十六年爲魏武侯元年，是文侯卒於十五年，計在位三十八年。然古《紀年》載文侯、武侯在位年數，均與《史記》不同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魏世家》索隱引《紀年》云：「文侯五十年卒，武侯二十六年卒。」以惠成王元年逆推之，文侯之卒當在安王五年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大風，晝昏。晉太子喜出奔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百七十九引《史記》：「烈公二十二年，國大風，晝昏，自旦至中。明年，太子喜出奔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六年，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乙未，魏武侯撃元年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安王十六年，魏武侯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封公子緩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魏世家》索隱引《紀年》：「魏武侯元年，封公子緩。」説見《古本紀年輯校》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一年，韓滅鄭，哀侯入於鄭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韓世家》索隱引《紀年》：「魏武侯二十一年，韓滅鄭，哀侯入於鄭。」此以爲安王二十一年，誤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三年，於越遷於呉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越王句踐世家》索隱引《紀年》：「翳三十三年，遷於呉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六年，王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安王立二十六年崩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魏城洛陽及安邑、王垣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魏世家》索隱引《紀年》：「魏武侯十一年，城洛陽及安邑、王垣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七月，於越太子諸咎弒其君翳。十月，越人殺諸咎越滑，呉人立孚錯枝爲君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越王句踐世家》索隱引《紀年》：「翳三十六年七月，太子諸咎弒其君翳。十月，粵殺諸咎粵滑，呉人立孚錯枝爲君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84.</w:t>
      </w:r>
      <w:r>
        <w:rPr>
          <w:rFonts w:cs="PMingLiU;新細明體" w:ascii="PMingLiU;新細明體" w:hAnsi="PMingLiU;新細明體"/>
          <w:b/>
          <w:color w:val="000000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烈王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 xml:space="preserve"> 名</w:t>
      </w:r>
      <w:r>
        <w:rPr>
          <w:rFonts w:ascii="PMingLiU;新細明體" w:hAnsi="PMingLiU;新細明體" w:cs="Arial"/>
          <w:b/>
          <w:color w:val="000000"/>
          <w:kern w:val="0"/>
          <w:sz w:val="15"/>
          <w:szCs w:val="15"/>
        </w:rPr>
        <w:t>喜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安王崩，子烈王喜立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前</w:t>
      </w:r>
      <w:r>
        <w:rPr>
          <w:rFonts w:cs="Arial" w:ascii="PMingLiU;新細明體" w:hAnsi="PMingLiU;新細明體"/>
          <w:b/>
          <w:color w:val="9900FF"/>
          <w:kern w:val="0"/>
          <w:sz w:val="15"/>
          <w:szCs w:val="15"/>
        </w:rPr>
        <w:t>375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～前</w:t>
      </w:r>
      <w:r>
        <w:rPr>
          <w:rFonts w:cs="Arial" w:ascii="PMingLiU;新細明體" w:hAnsi="PMingLiU;新細明體"/>
          <w:b/>
          <w:color w:val="9900FF"/>
          <w:kern w:val="0"/>
          <w:sz w:val="15"/>
          <w:szCs w:val="15"/>
        </w:rPr>
        <w:t>369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丙午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烈王元年。集解：「徐廣曰：丙午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魏公子緩如邯鄲以作難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魏世家》索隱引《紀年》：「惠成王七年，公子緩如邯鄲以作難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于越大夫寺區定越亂，立初無餘，是爲莽安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越王句踐世家》索隱引《紀年》：「明年，大夫寺區定粵亂，立無餘之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年，秦胡蘇帥師伐韓，韓將韓襄敗胡蘇於酸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濟水注》引《紀年》：「秦胡蘇帥師伐鄭，韓襄敗秦蘇胡於酸水。」不云何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魏觴諸侯於範臺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魏策》：「梁主魏嬰觴諸侯於範臺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晉桓公邑哀侯於鄭，韓山堅賊其君哀侯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韓世家》索隱引《紀年》：「魏武侯二十二年，晉桓公邑哀侯於鄭，韓山堅賊其君哀侯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9900CC"/>
          <w:sz w:val="15"/>
          <w:szCs w:val="15"/>
          <w:shd w:fill="FFFFFF" w:val="clear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六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烈王六年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=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魏惠王元年。</w:t>
      </w:r>
      <w:r>
        <w:rPr>
          <w:rFonts w:ascii="PMingLiU;新細明體" w:hAnsi="PMingLiU;新細明體" w:cs="Arial"/>
          <w:b/>
          <w:bCs/>
          <w:color w:val="9900FF"/>
          <w:sz w:val="15"/>
          <w:szCs w:val="15"/>
          <w:shd w:fill="FFFFFF" w:val="clear"/>
        </w:rPr>
        <w:t>魏惠王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(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400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～在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52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：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370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～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334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稱王改元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～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319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)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韓共侯、趙成侯遷晉桓公於屯留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以後更無晉事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晉世家》索隱引《紀年》：「桓公二十年，趙成侯、韓共侯遷桓公於屯留。」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濁漳水注》引「梁惠成王元年，韓共侯、趙成侯遷晉桓公於屯留」。索隱云：「以後更無晉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趙成侯偃、韓懿侯若伐我葵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沁水注》引《紀年》：「梁惠成王元年，趙成侯偃、韓懿侯若伐我葵。」《史記》索隱引「武侯元年，封公子緩。趙侯種、韓懿侯伐我，取蔡」。年與人地名倶訛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七年，王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七年，烈王崩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我師伐趙，圍蜀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魏世家》索隱引《紀年》：「惠成王伐趙，圍濁陽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齊田壽帥師伐我，圍觀，觀降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水注》引《紀年》：「梁惠成王二年，齊田壽帥師伐我，圍觀，觀降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魏大夫王錯出奔韓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魏世家》集解引《紀年》：「惠王二年，魏大夫王錯出奔韓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85.</w:t>
      </w:r>
      <w:r>
        <w:rPr>
          <w:rFonts w:cs="PMingLiU;新細明體" w:ascii="PMingLiU;新細明體" w:hAnsi="PMingLiU;新細明體"/>
          <w:b/>
          <w:color w:val="000000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顯王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 xml:space="preserve"> 名扁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烈王崩，弟扁立，是爲顯王。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368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321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癸丑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顯王元年。集解：「徐廣曰：癸丑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鄭城邢丘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自此韓改稱曰鄭。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水注》引《紀年》：「梁惠成王三年，鄭城邢丘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秦子向命爲藍君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渭水注》引《紀年》：「梁惠成王三年，秦子向命爲藍君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年，河水赤於龍門三日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水注》引《紀年》：「梁惠成王四年，河水赤於龍門三日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年，公子景賈帥師伐鄭，韓明戰於韓，我師敗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濟水注》引《紀年》：「惠成王五年，公子景賈帥師伐鄭，韓明戰於陽，我師敗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年夏四月甲寅，徙邦於大梁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渠水注》引《紀年》：「梁惠成王六年四月甲寅，徙都於大梁。」《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髙帝紀》注引亦作「六年」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魏世家》集解、《孟子》正義引皆作「九年」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發逢忌之藪以賜民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地理志》注臣瓚引《紀年》：「梁惠王發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=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廢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逢忌之藪以賜民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於越寺區弟思弒其君莽安，次無顓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越王句踐世家》索隱引《紀年》：「無餘之十二年，寺區弟思弒其君莽安，次無顓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五年，雨碧於郢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百九、《廣韻》二十二皆引《紀年》：「惠成王七年，雨碧於郢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地忽長十丈有餘，髙尺半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百八十引《紀年》：「梁惠成王七年，地忽長十丈有餘，髙尺半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六年，我師伐邯鄲，取列人；我師伐邯鄲，取肥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濁漳水注》引《紀年》：「梁惠成王八年，惠成王伐邯鄲，取列人；伐邯鄲，取肥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雨黍於齊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百七十七引《史紀》：「梁惠成王八年，雨黍於齊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七年，我與邯鄲趙楡次、陽邑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洞渦水注》引《紀年》：「梁惠成王九年，與邯鄲楡次、陽邑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會鄭釐侯於巫沙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濟水注》引《紀年》：「梁惠成王九年，王會鄭釐侯於巫沙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八年，入河水於圃田，又爲大溝而引圃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渠水注》引《紀年》：「惠成王十年，入河水於甫田，又爲大溝而引甫水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瑕陽人自秦導岷山靑衣水來歸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靑衣水注》引《紀年》：「梁惠成王十年，瑕陽人自秦道岷山靑衣水來歸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九年，秦師伐鄭，次於懷，城殷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沁水注》引《紀年》：「秦師伐鄭，次於懷，城殷。」不云何年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年，楚師出河水以水長垣之外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水注》引《紀年》：「梁惠成王十二年，楚師出河水以水長垣之外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龍賈帥師築長城於西邊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濟水注》引《紀年》：「梁惠成王十二年，龍賈帥師築長城於西邊。」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〉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鄭取屯留、尚子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〈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濁漳水注》、《御覽》一百六十三引《紀年》：「梁惠成王十二年，鄭取屯留、尚子、涅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一年，鄭釐侯使許息來致地：平丘、戸牖、首垣諸邑及鄭馳地。我取枳道，與鄭鹿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水注》引《紀年》：「梁惠成王十一年，鄭釐侯使許息來致地：平丘、戸牖、首垣諸邑及鄭馳道。我取軹道，與鄭鹿。」此誤爲顯王十一年事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及鄭釐侯盟於巫沙，以釋它陽之圍，歸釐於鄭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濟水注》引《紀年》：「梁惠成王十三年，王及鄭釐侯盟於巫沙，以釋宅陽之圍，歸釐於鄭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二年，魯恭侯、宋桓侯、衞成侯、鄭釐侯來朝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魏世家》索隱引《紀年》：「梁惠成王十四年，魯恭侯、宋桓侯、衞成侯、鄭釐侯來朝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於越子無顓卒，是爲菼蠋卯，次無疆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越王句踐世家》索隱引《紀年》：「無顓八年薨，是爲菼蠋卯。」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473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勾踐滅吳國，成為春秋最後霸主。到勾踐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6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世無疆時，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334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楚國大敗越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222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秦滅楚，再滅越殘餘勢力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無疆次子蹄被楚君封到烏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浙江湖州南方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的歐餘山之陽，為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歐陽侯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後裔以封地為姓：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歐陽、歐。歐陽始祖：歐陽蹄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三年，邯鄲成侯會燕成侯於安邑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集解引《紀年》：「惠王十五年，邯鄲成侯會燕成侯於安邑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四年，秦公孫壯伐鄭，圍焦城，不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渠水注》引《紀年》：「梁惠成王十六年，秦公孫壯伐鄭，圍焦城，不克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秦公孫壯帥師城上枳、安陵、山民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渠水注》引《紀年》：「梁惠成王十六年，秦公孫壯帥師城上枳、安陵、山氏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邯鄲伐衞，取漆富丘，城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濟水注》引《紀年》：「梁惠成王十六年，邯鄲伐衞，取漆富丘，城之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齊師及燕戰於泃水，齊師遁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鮑丘水注》引《紀年》：「梁惠成王十六年，齊師及燕戰於泃水，齊師遁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五年，齊田期伐我東鄙，戰於桂陽，我師敗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濟水注》引《紀年》：「梁惠成王十七年，齊田期伐我東鄙，戰於桂陽，我師敗逋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東周與鄭髙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伊水注》引《紀年》：「梁惠成王十七年，東周與鄭髙都、利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鄭釐侯來朝中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渠水注》引《紀年》：「梁惠成王十七年，鄭釐侯來朝中陽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宋景鼓、衞公孫倉會師，圍我襄陵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淮水注》引《紀年》「梁惠成王十七年，宋景〇、衞公孫倉會齊師，圍我襄陵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六年，王以韓師、諸侯師縣於襄陵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淮水注》引《紀年》：「梁惠成王十八年，王以韓師敗諸侯師於襄陵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齊侯使楚景舍來求成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淮水注》引《紀年》：「齊侯使楚景舍來求成。」與前事同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邯鄲之師敗我師於桂陵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秦伐韓閼與，惠成王使趙靈破之。不知是何年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魏世家》索隱：「梁惠成王十八年，趙又敗魏桂陵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七年，燕伐趙，圍濁鹿。趙靈王及代人救濁鹿，敗燕師於勺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滱水注》引《紀年》：「燕人伐趙，圍濁鹿。趙武靈王及代人救濁鹿，敗燕師於勺梁。」不云何年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晉取玄武、濩澤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即雷澤，舜漁處。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沁水注》引《紀年》：「梁惠成王十九年，晉取玄武、濩澤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八年，齊築防以爲長城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汶水注》引《紀年》：「梁惠成王二十年，齊築防以爲長城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九年，王如衞，命公子南爲侯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汝水注》、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集解、《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武帝紀》注引《紀年》：「子南勁朝於魏，後惠成王如衞，命子南爲侯。」不云何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年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一年，魏殷臣、趙公孫裒伐燕，還取夏屋，城曲逆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滱水注》引《紀年》：「魏殷臣、趙公孫裒伐燕，還取夏屋，城曲逆。」不云何年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二年壬寅，孫何侵楚，入三戸郛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丹水注》引《紀年》：「壬寅，孫何侵楚，入三戸郛。」不云何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楚伐徐州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越王句踐世家》索隱引《紀年》：「越子無顓薨，後十年，楚伐徐州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三年，魏章帥師及鄭師伐楚，取上蔡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汝水注》引《紀年》：「魏章率師及鄭師伐楚，取上蔡。」不云何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孫何取</w:t>
      </w:r>
      <w:r>
        <w:rPr>
          <w:rFonts w:cs="Arial" w:ascii="PMingLiU;新細明體" w:hAnsi="PMingLiU;新細明體"/>
          <w:b/>
          <w:color w:val="202122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潁水注》引《紀年》：「孫何取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陽。」不云何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秦孝公會諸侯於逢澤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顯王二十七年，秦孝公會諸侯於澤。集解：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『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徐廣曰：「《紀年》作逢澤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』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渠水注》同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絳中地〇，西絶於汾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汾水注》引《紀年》：「梁惠成王二十五年，絳中地坼，西絶於汾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四年，魏敗韓馬陵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魏世家》索隱引《紀年》：「惠成王二十六年，敗韓馬陵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五年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六年，穰庛帥師及鄭孔夜戰於梁赫，鄭師敗逋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〈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渠水注》引《紀年》：「梁惠成王二十八年，穰苴帥師及鄭孔夜戰於梁赫，鄭師敗逋。」〉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與齊田</w:t>
      </w:r>
      <w:r>
        <w:rPr>
          <w:rFonts w:cs="Arial" w:ascii="PMingLiU;新細明體" w:hAnsi="PMingLiU;新細明體"/>
          <w:b/>
          <w:color w:val="202122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戰於馬陵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〈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魏世家》索隱引《紀年》：「二十八年，與齊田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戰於馬陵。」《孫子呉起列傳》索隱引作「惠成王二十七年十二月」，乃《紀年》本文，《魏世家》索隱作「二十八年」，則改從周正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〉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七年五月，齊田</w:t>
      </w:r>
      <w:r>
        <w:rPr>
          <w:rFonts w:cs="Arial" w:ascii="PMingLiU;新細明體" w:hAnsi="PMingLiU;新細明體"/>
          <w:b/>
          <w:color w:val="202122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及宋人伐我東鄙，圍平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〈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泗水注》引《紀年》：「梁惠成王二十九年五月，齊田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及宋人伐我東鄙，圍平陽。」〉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九月，秦衞鞅伐我西鄙。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〈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魏世家》索隱引《紀年》：「梁惠成王二十九年五月，齊田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伐我東鄙。九月，秦衞鞅伐我西鄙。十月，邯鄲伐我北鄙。王攻衞鞅，我師敗績。」〉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月，邯鄲伐我北鄙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見上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〉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攻衞鞅，我師敗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見上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八年，城濟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濟水注》引《紀年》：「梁惠成王三十年，城濟陽。」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〉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秦封衞鞅於鄔，改名曰尚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濁漳水注》、《路史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國名紀》引《紀年》：「梁惠成王三十年，秦封衞鞅於鄔，改名曰商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九年，邳遷於薛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泗水注》引《紀年》：「梁惠成王三十一年，邳遷於薛。」《史記》索隱引同，正義引作「三十年」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〉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月，爲大溝於北郛，以行圃田之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渠水注》引《紀年》：「梁惠成王三十一年三月，爲大溝於北郛，以行圃田之水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一年，秦蘇胡帥師伐鄭，韓襄敗秦蘇胡於酸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〈原注：不知何年，附此。〉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重出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二年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三年，鄭威侯與邯鄲圍襄陵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〈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韓世家》索隱引《紀年》：「威侯七年，與邯鄲圍襄陵。」當在顯王四十二年。〉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四年，魏惠成王三十六年，改元稱一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春秋經傳集解後序》：『《紀年》：〈案：「紀年」二字原脱。〉惠王三十六年，改元，從一年始，至十六年而稱惠成王卒。」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魏世家》集解：「今案《古文》：「惠成王三十六年，改元稱一年，改元後十七年卒。」』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與諸侯會於徐州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〈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魏襄王元年，與諸侯會徐州以相王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〉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於越子無疆伐楚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〈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越王句踐世家》：「越遂釋齊而伐楚。」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〉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五年，楚吾得帥師及秦伐鄭，圍綸氏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伊水注》、《後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黃瓊傳》注、《路史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後紀》十三引《紀年》：「楚吾得帥師及秦伐鄭，圍綸氏。」皆不云何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六年，楚圍齊於徐州，遂伐於越，殺無疆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顯王三十六年，楚圍齊於徐州。《越王句踐世家》：「楚大敗越，殺王無疆，盡取呉故地，至浙江，北破齊於徐州。」徐廣曰：「周顯王之四十六年。」案《六國表》，「四十六年」乃「三十六年」之訛，此本《表》言之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七年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八年，龍賈及秦師戰於雕陰，我師敗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魏世家》：「襄王五年，秦敗我龍賈軍四萬五千於雕陰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會鄭威侯於巫沙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韓世家》索隱引《紀年》：「成侯七年，王會鄭威侯於巫沙。」此較前四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九年，秦取我汾陰、皮氏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顯王四十年，魏襄王六年，秦取我汾陰、皮氏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一年，秦歸我焦、曲沃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顯王四十年，魏襄王八年，秦歸我焦、曲沃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二年，九鼎淪泗，沒於淵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封禪書》：「或曰：宋太丘社亡，而九鼎沒於泗水彭城下。其後百一十五年而秦並天下。」案：此距秦並天下一百五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三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四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五年，楚敗我襄陵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顯王四十六年，楚敗魏襄陵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六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八年，王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四十八年，顯王崩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86.</w:t>
      </w:r>
      <w:r>
        <w:rPr>
          <w:rFonts w:cs="PMingLiU;新細明體" w:ascii="PMingLiU;新細明體" w:hAnsi="PMingLiU;新細明體"/>
          <w:b/>
          <w:color w:val="000000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慎靚王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 xml:space="preserve"> 名定 又名順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 顯王崩，子愼靚王定立。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320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315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辛丑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愼靚王元年。集解：「徐廣曰：辛丑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秦取我曲沃、平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顯王四十七年，魏襄王十三年，秦取曲沃、平周。此較後二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年，魏惠成王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春秋經傳集解後序》：「《紀年》：「惠王三十六年，改元從一年始，至十六年而稱惠成王卒。」」《史記》集解謂：「惠成王三十六年，改元稱一年，改元後十七年卒。」此從集解説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年，今王元年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PMingLiU;新細明體"/>
          <w:color w:val="943634"/>
          <w:sz w:val="15"/>
          <w:szCs w:val="15"/>
        </w:rPr>
        <w:t>魏襄王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元年</w:t>
      </w:r>
      <w:r>
        <w:rPr>
          <w:rFonts w:ascii="PMingLiU;新細明體" w:hAnsi="PMingLiU;新細明體" w:cs="PMingLiU;新細明體"/>
          <w:color w:val="943634"/>
          <w:sz w:val="15"/>
          <w:szCs w:val="15"/>
        </w:rPr>
        <w:t>前</w:t>
      </w:r>
      <w:r>
        <w:rPr>
          <w:rFonts w:cs="PMingLiU;新細明體" w:ascii="PMingLiU;新細明體" w:hAnsi="PMingLiU;新細明體"/>
          <w:color w:val="943634"/>
          <w:sz w:val="15"/>
          <w:szCs w:val="15"/>
        </w:rPr>
        <w:t>318</w:t>
      </w:r>
      <w:r>
        <w:rPr>
          <w:rFonts w:ascii="PMingLiU;新細明體" w:hAnsi="PMingLiU;新細明體" w:cs="PMingLiU;新細明體"/>
          <w:color w:val="943634"/>
          <w:sz w:val="15"/>
          <w:szCs w:val="15"/>
        </w:rPr>
        <w:t>年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 xml:space="preserve">  </w:t>
      </w:r>
      <w:r>
        <w:rPr>
          <w:rFonts w:ascii="PMingLiU;新細明體" w:hAnsi="PMingLiU;新細明體" w:cs="PMingLiU;新細明體"/>
          <w:color w:val="9900CC"/>
          <w:sz w:val="15"/>
          <w:szCs w:val="15"/>
        </w:rPr>
        <w:t>魏襄王</w:t>
      </w:r>
      <w:r>
        <w:rPr>
          <w:rFonts w:cs="PMingLiU;新細明體" w:ascii="PMingLiU;新細明體" w:hAnsi="PMingLiU;新細明體"/>
          <w:color w:val="9900CC"/>
          <w:sz w:val="15"/>
          <w:szCs w:val="15"/>
        </w:rPr>
        <w:t>(</w:t>
      </w:r>
      <w:r>
        <w:rPr>
          <w:rFonts w:ascii="PMingLiU;新細明體" w:hAnsi="PMingLiU;新細明體" w:cs="Arial"/>
          <w:color w:val="9900CC"/>
          <w:kern w:val="0"/>
          <w:sz w:val="15"/>
          <w:szCs w:val="15"/>
        </w:rPr>
        <w:t>＝</w:t>
      </w:r>
      <w:r>
        <w:rPr>
          <w:rFonts w:ascii="PMingLiU;新細明體" w:hAnsi="PMingLiU;新細明體" w:cs="Arial"/>
          <w:color w:val="9900CC"/>
          <w:kern w:val="0"/>
          <w:sz w:val="15"/>
          <w:szCs w:val="15"/>
        </w:rPr>
        <w:t>魏哀王</w:t>
      </w:r>
      <w:r>
        <w:rPr>
          <w:rFonts w:cs="PMingLiU;新細明體" w:ascii="PMingLiU;新細明體" w:hAnsi="PMingLiU;新細明體"/>
          <w:color w:val="9900CC"/>
          <w:sz w:val="15"/>
          <w:szCs w:val="15"/>
        </w:rPr>
        <w:t>)</w:t>
      </w:r>
      <w:r>
        <w:rPr>
          <w:rFonts w:ascii="PMingLiU;新細明體" w:hAnsi="PMingLiU;新細明體" w:cs="PMingLiU;新細明體"/>
          <w:b/>
          <w:color w:val="9900CC"/>
          <w:sz w:val="15"/>
          <w:szCs w:val="15"/>
        </w:rPr>
        <w:t>在位：前</w:t>
      </w:r>
      <w:r>
        <w:rPr>
          <w:rFonts w:cs="PMingLiU;新細明體" w:ascii="PMingLiU;新細明體" w:hAnsi="PMingLiU;新細明體"/>
          <w:b/>
          <w:color w:val="9900CC"/>
          <w:sz w:val="15"/>
          <w:szCs w:val="15"/>
        </w:rPr>
        <w:t>318</w:t>
      </w:r>
      <w:r>
        <w:rPr>
          <w:rFonts w:ascii="PMingLiU;新細明體" w:hAnsi="PMingLiU;新細明體" w:cs="PMingLiU;新細明體"/>
          <w:b/>
          <w:color w:val="9900CC"/>
          <w:sz w:val="15"/>
          <w:szCs w:val="15"/>
        </w:rPr>
        <w:t>年～前</w:t>
      </w:r>
      <w:r>
        <w:rPr>
          <w:rFonts w:cs="PMingLiU;新細明體" w:ascii="PMingLiU;新細明體" w:hAnsi="PMingLiU;新細明體"/>
          <w:b/>
          <w:color w:val="9900CC"/>
          <w:sz w:val="15"/>
          <w:szCs w:val="15"/>
        </w:rPr>
        <w:t>296</w:t>
      </w:r>
      <w:r>
        <w:rPr>
          <w:rFonts w:ascii="PMingLiU;新細明體" w:hAnsi="PMingLiU;新細明體" w:cs="PMingLiU;新細明體"/>
          <w:b/>
          <w:color w:val="9900CC"/>
          <w:sz w:val="15"/>
          <w:szCs w:val="15"/>
        </w:rPr>
        <w:t>年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〉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年。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魏襄王二年</w:t>
      </w:r>
      <w:r>
        <w:rPr>
          <w:rFonts w:ascii="PMingLiU;新細明體" w:hAnsi="PMingLiU;新細明體" w:cs="PMingLiU;新細明體"/>
          <w:b/>
          <w:color w:val="FF0000"/>
          <w:sz w:val="15"/>
          <w:szCs w:val="15"/>
        </w:rPr>
        <w:t>挖掘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周穆王陵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(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在河南安陽西南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)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得史書《穆天子傳》《竹書紀年》《易經》，魏襄王命史官</w:t>
      </w:r>
      <w:r>
        <w:rPr>
          <w:rFonts w:ascii="PMingLiU;新細明體" w:hAnsi="PMingLiU;新細明體" w:cs="PMingLiU;新細明體"/>
          <w:b/>
          <w:color w:val="FF0000"/>
          <w:sz w:val="15"/>
          <w:szCs w:val="15"/>
        </w:rPr>
        <w:t>續寫《竹書紀年》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：西周穆王以後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(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前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922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年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)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～東周隱王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20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年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(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前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296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年，魏襄王卒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)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。魏襄王死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(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前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296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年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)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後《穆天子傳》《竹書紀年》《瑣語》《國語》《易經》等書陪葬入魏襄王墓。到西晉太康二年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(281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年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)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盜客不準在汲郡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(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今河南省衛輝市附近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)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盜掘</w:t>
      </w:r>
      <w:r>
        <w:rPr>
          <w:rFonts w:ascii="PMingLiU;新細明體" w:hAnsi="PMingLiU;新細明體" w:cs="PMingLiU;新細明體"/>
          <w:b/>
          <w:color w:val="FF0000"/>
          <w:sz w:val="15"/>
          <w:szCs w:val="15"/>
        </w:rPr>
        <w:t>魏襄王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古墓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五年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六年，鄭侯使韓辰歸晉陽及向。二月，城陽、向，更名陽爲河雍，向爲髙平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〈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濟水注》引《紀年》：「鄭侯使韓辰歸晉陽及向。二月，城陽、向，更名陽爲河雍，向爲髙平。」不云何年。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趙世家》集解引末二句，作「魏襄王四年」，此從之。〉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87.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隱王</w:t>
      </w:r>
      <w:r>
        <w:rPr>
          <w:rFonts w:ascii="PMingLiU;新細明體" w:hAnsi="PMingLiU;新細明體" w:cs="Arial"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000000"/>
          <w:kern w:val="0"/>
          <w:sz w:val="15"/>
          <w:szCs w:val="15"/>
        </w:rPr>
        <w:t>名</w:t>
      </w:r>
      <w:r>
        <w:rPr>
          <w:rFonts w:ascii="PMingLiU;新細明體" w:hAnsi="PMingLiU;新細明體" w:cs="Arial"/>
          <w:b/>
          <w:color w:val="000000"/>
          <w:kern w:val="0"/>
          <w:sz w:val="15"/>
          <w:szCs w:val="15"/>
        </w:rPr>
        <w:t>延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》</w:t>
      </w:r>
      <w:r>
        <w:rPr>
          <w:rFonts w:ascii="PMingLiU;新細明體" w:hAnsi="PMingLiU;新細明體" w:cs="PMingLiU;新細明體"/>
          <w:b/>
          <w:color w:val="943634"/>
          <w:sz w:val="15"/>
          <w:szCs w:val="15"/>
        </w:rPr>
        <w:t>隱王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作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赧王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，名延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314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256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丁未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周赧王元年。集解：「徐廣曰：丁未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月，鄭宣王來朝。梁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韓世家》索隱引《紀年》：「威侯七年十月，鄭宣王朝梁。」繫此誤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燕子之殺公子平，不克。齊師殺子之，醢其身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燕召公世家》索隱引《紀年》：「子之殺公子平。」集解引：「齊人禽子之而醢其身。」據《六國表》，事在此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年，齊地暴長，長丈餘，髙一尺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百八十引《紀年》：「周隱王二年，齊地暴長，長丈餘，髙一尺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》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無記載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魏以張儀爲相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赧王二年，張儀來相楚。此誤以爲相魏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年，韓明帥師伐襄丘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濟水注》引《紀年》：「魏襄王七年，韓明帥師伐襄丘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秦王來見於蒲阪關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水注》引《紀年》：「魏襄王七年，秦王來見於蒲阪關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月，越王使公師隅來獻舟三百、箭五百萬及犀角、象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水注》引《紀年》：「魏襄王七年四月，越王使公師隅來獻乘舟始罔及舟三百、箭五百萬、犀角、象齒焉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五月，張儀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張儀傳》索隱引《紀年》：「梁哀王九年五月卒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年，翟章伐衞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魏世家》索隱引《紀年》：「梁哀王八年，翟章伐衞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魏敗趙將韓舉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韓世家》索隱引《紀年》，敗韓舉在威侯八年，説見《古本紀年輯校》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五年，洛入成周，山水大出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洛水注》引《紀年》：「魏襄王九年，洛入成周，山水大出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六年十月，大霖雨，疾風，河水酸棗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紀年》：「魏襄王十年十月，大霖雨，疾風，河水溢酸棗郛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楚庶章率師來會我，次於襄丘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紀年》：「魏襄王九年，楚庶章帥師來會我，次於襄丘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七年，翟章救鄭，次於南屈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地理志》注引《紀年》：「翟章救鄭，次於南屈。」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八年，秦公孫爰帥師伐我皮氏，翟章帥師救皮氏圍，疾西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汾水注》引《紀年》：「魏襄王十二年，秦公孫爰帥師伐我，圍皮氏，翟章帥師救皮氏圍。疾西風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九年，城皮氏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汾水注》引《紀年》：「魏襄王十三年，城皮氏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一年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二年，秦拔我蒲阪、晉陽、封谷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魏世家》：「哀王十六年，秦拔我蒲阪、陽晉、封陵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三年，邯鄲命吏大夫奴遷於九原，將軍、大夫、適子、代史皆貂服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水注》引《紀年》：「魏襄王十七年，邯鄲命吏大夫奴遷於九原，又命將軍、大夫、適子、戍吏皆貉服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四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五年，薛侯來會王於釜丘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濟水注》引《紀年》：「魏襄王十九年，薛侯來會王於釜丘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楚入雍氏，楚人敗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韓世家》集解：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『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周本紀》赧王八年之後云：「楚圍雍氏。」此當韓襄王十二年、魏哀王十九年。《紀年》於此亦説：「楚入雍氏，楚人敗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』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六年，王與齊王會於韓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六國表》赧王十六年，魏哀王二十年，魏王與齊王會於韓。</w:t>
      </w:r>
    </w:p>
    <w:p>
      <w:pPr>
        <w:pStyle w:val="Style12"/>
        <w:shd w:fill="FFFFFF" w:val="clear"/>
        <w:spacing w:before="120" w:after="120"/>
        <w:rPr>
          <w:rFonts w:cs="Arial"/>
          <w:color w:val="943634"/>
          <w:sz w:val="15"/>
          <w:szCs w:val="15"/>
        </w:rPr>
      </w:pPr>
      <w:r>
        <w:rPr>
          <w:rFonts w:cs="Arial"/>
          <w:b/>
          <w:color w:val="202122"/>
          <w:sz w:val="15"/>
          <w:szCs w:val="15"/>
        </w:rPr>
        <w:t>二十年</w:t>
      </w:r>
      <w:r>
        <w:rPr>
          <w:rFonts w:cs="Arial"/>
          <w:color w:val="943634"/>
          <w:sz w:val="15"/>
          <w:szCs w:val="15"/>
        </w:rPr>
        <w:t>(</w:t>
      </w:r>
      <w:r>
        <w:rPr>
          <w:rFonts w:cs="Arial"/>
          <w:bCs/>
          <w:color w:val="943634"/>
          <w:sz w:val="15"/>
          <w:szCs w:val="15"/>
        </w:rPr>
        <w:t>周赧王</w:t>
      </w:r>
      <w:r>
        <w:rPr>
          <w:rFonts w:cs="Arial"/>
          <w:bCs/>
          <w:color w:val="943634"/>
          <w:sz w:val="15"/>
          <w:szCs w:val="15"/>
        </w:rPr>
        <w:t>20</w:t>
      </w:r>
      <w:r>
        <w:rPr>
          <w:rFonts w:cs="Arial"/>
          <w:bCs/>
          <w:color w:val="943634"/>
          <w:sz w:val="15"/>
          <w:szCs w:val="15"/>
        </w:rPr>
        <w:t xml:space="preserve">年 </w:t>
      </w:r>
      <w:r>
        <w:rPr>
          <w:rFonts w:cs="Arial"/>
          <w:bCs/>
          <w:color w:val="943634"/>
          <w:sz w:val="15"/>
          <w:szCs w:val="15"/>
        </w:rPr>
        <w:t xml:space="preserve">= </w:t>
      </w:r>
      <w:r>
        <w:rPr>
          <w:rFonts w:cs="Arial"/>
          <w:bCs/>
          <w:color w:val="9900FF"/>
          <w:sz w:val="15"/>
          <w:szCs w:val="15"/>
        </w:rPr>
        <w:t>前</w:t>
      </w:r>
      <w:r>
        <w:rPr>
          <w:rFonts w:cs="Arial"/>
          <w:color w:val="9900FF"/>
          <w:sz w:val="15"/>
          <w:szCs w:val="15"/>
          <w:shd w:fill="FFFFFF" w:val="clear"/>
        </w:rPr>
        <w:t>296</w:t>
      </w:r>
      <w:r>
        <w:rPr>
          <w:rFonts w:cs="Arial"/>
          <w:color w:val="9900FF"/>
          <w:sz w:val="15"/>
          <w:szCs w:val="15"/>
          <w:shd w:fill="FFFFFF" w:val="clear"/>
        </w:rPr>
        <w:t>年</w:t>
      </w:r>
      <w:r>
        <w:rPr>
          <w:color w:val="943634"/>
          <w:sz w:val="15"/>
          <w:szCs w:val="15"/>
        </w:rPr>
        <w:t>)</w:t>
      </w:r>
      <w:r>
        <w:rPr>
          <w:rFonts w:cs="Arial"/>
          <w:b/>
          <w:color w:val="202122"/>
          <w:sz w:val="15"/>
          <w:szCs w:val="15"/>
        </w:rPr>
        <w:t>，</w:t>
      </w:r>
      <w:r>
        <w:rPr>
          <w:rFonts w:cs="Arial"/>
          <w:b/>
          <w:color w:val="202122"/>
          <w:sz w:val="15"/>
          <w:szCs w:val="15"/>
        </w:rPr>
        <w:t>今王</w:t>
      </w:r>
      <w:r>
        <w:rPr>
          <w:rFonts w:cs="Arial"/>
          <w:color w:val="943634"/>
          <w:sz w:val="15"/>
          <w:szCs w:val="15"/>
        </w:rPr>
        <w:t>(</w:t>
      </w:r>
      <w:r>
        <w:rPr>
          <w:rFonts w:cs="Arial"/>
          <w:color w:val="943634"/>
          <w:sz w:val="15"/>
          <w:szCs w:val="15"/>
        </w:rPr>
        <w:t>魏襄王</w:t>
      </w:r>
      <w:r>
        <w:rPr>
          <w:rFonts w:cs="Arial"/>
          <w:color w:val="943634"/>
          <w:sz w:val="15"/>
          <w:szCs w:val="15"/>
        </w:rPr>
        <w:t>=</w:t>
      </w:r>
      <w:r>
        <w:rPr>
          <w:rFonts w:cs="Arial"/>
          <w:color w:val="943634"/>
          <w:sz w:val="15"/>
          <w:szCs w:val="15"/>
        </w:rPr>
        <w:t>魏</w:t>
      </w:r>
      <w:hyperlink r:id="rId2">
        <w:r>
          <w:rPr>
            <w:rStyle w:val="InternetLink"/>
            <w:rFonts w:cs="Arial"/>
            <w:color w:val="943634"/>
            <w:sz w:val="15"/>
            <w:szCs w:val="15"/>
          </w:rPr>
          <w:t>安釐王</w:t>
        </w:r>
      </w:hyperlink>
      <w:r>
        <w:rPr>
          <w:color w:val="943634"/>
          <w:sz w:val="15"/>
          <w:szCs w:val="15"/>
        </w:rPr>
        <w:t>，</w:t>
      </w:r>
      <w:r>
        <w:rPr>
          <w:color w:val="943634"/>
          <w:sz w:val="15"/>
          <w:szCs w:val="15"/>
        </w:rPr>
        <w:t>在位：</w:t>
      </w:r>
      <w:r>
        <w:rPr>
          <w:rFonts w:cs="Arial"/>
          <w:color w:val="943634"/>
          <w:sz w:val="15"/>
          <w:szCs w:val="15"/>
          <w:shd w:fill="FFFFFF" w:val="clear"/>
        </w:rPr>
        <w:t>前</w:t>
      </w:r>
      <w:r>
        <w:rPr>
          <w:rFonts w:cs="Arial"/>
          <w:color w:val="943634"/>
          <w:sz w:val="15"/>
          <w:szCs w:val="15"/>
          <w:shd w:fill="FFFFFF" w:val="clear"/>
        </w:rPr>
        <w:t>318</w:t>
      </w:r>
      <w:r>
        <w:rPr>
          <w:rFonts w:cs="Arial"/>
          <w:color w:val="943634"/>
          <w:sz w:val="15"/>
          <w:szCs w:val="15"/>
          <w:shd w:fill="FFFFFF" w:val="clear"/>
        </w:rPr>
        <w:t>年～</w:t>
      </w:r>
      <w:r>
        <w:rPr>
          <w:rFonts w:cs="Arial"/>
          <w:color w:val="943634"/>
          <w:sz w:val="15"/>
          <w:szCs w:val="15"/>
          <w:shd w:fill="FFFFFF" w:val="clear"/>
        </w:rPr>
        <w:t>前</w:t>
      </w:r>
      <w:r>
        <w:rPr>
          <w:rFonts w:cs="Arial"/>
          <w:color w:val="943634"/>
          <w:sz w:val="15"/>
          <w:szCs w:val="15"/>
          <w:shd w:fill="FFFFFF" w:val="clear"/>
        </w:rPr>
        <w:t>296</w:t>
      </w:r>
      <w:r>
        <w:rPr>
          <w:rFonts w:cs="Arial"/>
          <w:color w:val="943634"/>
          <w:sz w:val="15"/>
          <w:szCs w:val="15"/>
          <w:shd w:fill="FFFFFF" w:val="clear"/>
        </w:rPr>
        <w:t>年</w:t>
      </w:r>
      <w:r>
        <w:rPr>
          <w:rFonts w:cs="Arial"/>
          <w:color w:val="943634"/>
          <w:sz w:val="15"/>
          <w:szCs w:val="15"/>
        </w:rPr>
        <w:t>)</w:t>
      </w:r>
      <w:r>
        <w:rPr>
          <w:rFonts w:cs="Arial"/>
          <w:b/>
          <w:color w:val="202122"/>
          <w:sz w:val="15"/>
          <w:szCs w:val="15"/>
        </w:rPr>
        <w:t>終。</w:t>
      </w:r>
      <w:r>
        <w:rPr>
          <w:rFonts w:cs="Arial"/>
          <w:color w:val="943634"/>
          <w:sz w:val="15"/>
          <w:szCs w:val="15"/>
        </w:rPr>
        <w:t>《竹書紀年》</w:t>
      </w:r>
      <w:r>
        <w:rPr>
          <w:rFonts w:cs="Arial"/>
          <w:b/>
          <w:color w:val="943634"/>
          <w:sz w:val="15"/>
          <w:szCs w:val="15"/>
        </w:rPr>
        <w:t>後段完稿</w:t>
      </w:r>
      <w:r>
        <w:rPr>
          <w:rFonts w:cs="Arial"/>
          <w:color w:val="943634"/>
          <w:sz w:val="15"/>
          <w:szCs w:val="15"/>
        </w:rPr>
        <w:t>。</w:t>
      </w:r>
    </w:p>
    <w:p>
      <w:pPr>
        <w:pStyle w:val="Normal"/>
        <w:rPr>
          <w:rFonts w:ascii="PMingLiU;新細明體" w:hAnsi="PMingLiU;新細明體" w:cs="Arial"/>
          <w:b/>
          <w:b/>
          <w:color w:val="000000"/>
          <w:sz w:val="15"/>
          <w:szCs w:val="15"/>
        </w:rPr>
      </w:pPr>
      <w:r>
        <w:rPr>
          <w:rFonts w:ascii="PMingLiU;新細明體" w:hAnsi="PMingLiU;新細明體" w:cs="Arial"/>
          <w:b/>
          <w:color w:val="000000"/>
          <w:sz w:val="15"/>
          <w:szCs w:val="15"/>
        </w:rPr>
        <w:t>五十九</w:t>
      </w:r>
      <w:r>
        <w:rPr>
          <w:rFonts w:ascii="PMingLiU;新細明體" w:hAnsi="PMingLiU;新細明體" w:cs="Arial"/>
          <w:b/>
          <w:color w:val="000000"/>
          <w:sz w:val="15"/>
          <w:szCs w:val="15"/>
        </w:rPr>
        <w:t>年</w:t>
      </w:r>
      <w:r>
        <w:rPr>
          <w:rFonts w:ascii="PMingLiU;新細明體" w:hAnsi="PMingLiU;新細明體" w:cs="Arial"/>
          <w:b/>
          <w:color w:val="000000"/>
          <w:sz w:val="15"/>
          <w:szCs w:val="15"/>
        </w:rPr>
        <w:t xml:space="preserve"> </w:t>
      </w:r>
      <w:r>
        <w:rPr>
          <w:rFonts w:ascii="PMingLiU;新細明體" w:hAnsi="PMingLiU;新細明體" w:cs="Arial"/>
          <w:bCs/>
          <w:color w:val="000000"/>
          <w:sz w:val="15"/>
          <w:szCs w:val="15"/>
        </w:rPr>
        <w:t>周赧</w:t>
      </w:r>
      <w:r>
        <w:rPr>
          <w:rFonts w:ascii="PMingLiU;新細明體" w:hAnsi="PMingLiU;新細明體" w:cs="Arial"/>
          <w:b/>
          <w:bCs/>
          <w:color w:val="000000"/>
          <w:sz w:val="15"/>
          <w:szCs w:val="15"/>
        </w:rPr>
        <w:t>王</w:t>
      </w:r>
      <w:r>
        <w:rPr>
          <w:rFonts w:cs="Arial" w:ascii="PMingLiU;新細明體" w:hAnsi="PMingLiU;新細明體"/>
          <w:color w:val="000000"/>
          <w:sz w:val="15"/>
          <w:szCs w:val="15"/>
        </w:rPr>
        <w:t>(=</w:t>
      </w:r>
      <w:r>
        <w:rPr>
          <w:rFonts w:ascii="PMingLiU;新細明體" w:hAnsi="PMingLiU;新細明體" w:cs="Arial"/>
          <w:bCs/>
          <w:color w:val="000000"/>
          <w:sz w:val="15"/>
          <w:szCs w:val="15"/>
        </w:rPr>
        <w:t>周隱王</w:t>
      </w:r>
      <w:r>
        <w:rPr>
          <w:rFonts w:ascii="PMingLiU;新細明體" w:hAnsi="PMingLiU;新細明體" w:cs="Arial"/>
          <w:bCs/>
          <w:color w:val="000000"/>
          <w:sz w:val="15"/>
          <w:szCs w:val="15"/>
        </w:rPr>
        <w:t>，</w:t>
      </w:r>
      <w:r>
        <w:rPr>
          <w:rFonts w:ascii="PMingLiU;新細明體" w:hAnsi="PMingLiU;新細明體" w:cs="Arial"/>
          <w:color w:val="9900FF"/>
          <w:sz w:val="15"/>
          <w:szCs w:val="15"/>
        </w:rPr>
        <w:t>在位：前</w:t>
      </w:r>
      <w:r>
        <w:rPr>
          <w:rFonts w:cs="Arial" w:ascii="PMingLiU;新細明體" w:hAnsi="PMingLiU;新細明體"/>
          <w:color w:val="9900FF"/>
          <w:sz w:val="15"/>
          <w:szCs w:val="15"/>
        </w:rPr>
        <w:t>314</w:t>
      </w:r>
      <w:r>
        <w:rPr>
          <w:rFonts w:ascii="PMingLiU;新細明體" w:hAnsi="PMingLiU;新細明體" w:cs="Arial"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color w:val="9900FF"/>
          <w:sz w:val="15"/>
          <w:szCs w:val="15"/>
        </w:rPr>
        <w:t>256</w:t>
      </w:r>
      <w:r>
        <w:rPr>
          <w:rFonts w:ascii="PMingLiU;新細明體" w:hAnsi="PMingLiU;新細明體" w:cs="Arial"/>
          <w:color w:val="9900FF"/>
          <w:sz w:val="15"/>
          <w:szCs w:val="15"/>
        </w:rPr>
        <w:t>年</w:t>
      </w:r>
      <w:r>
        <w:rPr>
          <w:rFonts w:cs="Arial" w:ascii="PMingLiU;新細明體" w:hAnsi="PMingLiU;新細明體"/>
          <w:color w:val="00000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000000"/>
          <w:sz w:val="15"/>
          <w:szCs w:val="15"/>
        </w:rPr>
        <w:t>崩</w:t>
      </w:r>
      <w:r>
        <w:rPr>
          <w:rFonts w:ascii="PMingLiU;新細明體" w:hAnsi="PMingLiU;新細明體" w:cs="Arial"/>
          <w:color w:val="000000"/>
          <w:sz w:val="15"/>
          <w:szCs w:val="15"/>
        </w:rPr>
        <w:t>，</w:t>
      </w:r>
      <w:r>
        <w:rPr>
          <w:rFonts w:ascii="PMingLiU;新細明體" w:hAnsi="PMingLiU;新細明體" w:cs="Arial"/>
          <w:color w:val="943634"/>
          <w:sz w:val="15"/>
          <w:szCs w:val="15"/>
        </w:rPr>
        <w:t>是周朝在位最長的君主，也是</w:t>
      </w:r>
      <w:r>
        <w:rPr>
          <w:rFonts w:ascii="PMingLiU;新細明體" w:hAnsi="PMingLiU;新細明體" w:cs="Arial"/>
          <w:b/>
          <w:color w:val="943634"/>
          <w:sz w:val="15"/>
          <w:szCs w:val="15"/>
        </w:rPr>
        <w:t>周朝最後一位君主</w:t>
      </w:r>
      <w:r>
        <w:rPr>
          <w:rFonts w:ascii="PMingLiU;新細明體" w:hAnsi="PMingLiU;新細明體" w:cs="Arial"/>
          <w:color w:val="943634"/>
          <w:sz w:val="15"/>
          <w:szCs w:val="15"/>
        </w:rPr>
        <w:t>。</w:t>
      </w:r>
    </w:p>
    <w:p>
      <w:pPr>
        <w:pStyle w:val="Normal"/>
        <w:rPr>
          <w:rFonts w:ascii="PMingLiU;新細明體" w:hAnsi="PMingLiU;新細明體" w:cs="Arial"/>
          <w:b/>
          <w:b/>
          <w:color w:val="000000"/>
          <w:sz w:val="15"/>
          <w:szCs w:val="15"/>
        </w:rPr>
      </w:pPr>
      <w:r>
        <w:rPr>
          <w:rFonts w:cs="Arial" w:ascii="PMingLiU;新細明體" w:hAnsi="PMingLiU;新細明體"/>
          <w:b/>
          <w:color w:val="000000"/>
          <w:sz w:val="15"/>
          <w:szCs w:val="15"/>
        </w:rPr>
      </w:r>
    </w:p>
    <w:p>
      <w:pPr>
        <w:pStyle w:val="Normal"/>
        <w:rPr>
          <w:rFonts w:ascii="PMingLiU;新細明體" w:hAnsi="PMingLiU;新細明體" w:cs="PMingLiU;新細明體"/>
          <w:color w:val="943634"/>
          <w:sz w:val="15"/>
          <w:szCs w:val="15"/>
        </w:rPr>
      </w:pPr>
      <w:r>
        <w:rPr>
          <w:rFonts w:ascii="PMingLiU;新細明體" w:hAnsi="PMingLiU;新細明體" w:cs="PMingLiU;新細明體"/>
          <w:color w:val="943634"/>
          <w:sz w:val="15"/>
          <w:szCs w:val="15"/>
        </w:rPr>
        <w:t>魏襄王墓裡陪葬史書：《竹書紀年》《穆天子傳》《易經》《國語》《瑣語》至西晉太康二年</w:t>
      </w:r>
      <w:r>
        <w:rPr>
          <w:rFonts w:cs="PMingLiU;新細明體" w:ascii="PMingLiU;新細明體" w:hAnsi="PMingLiU;新細明體"/>
          <w:color w:val="943634"/>
          <w:sz w:val="15"/>
          <w:szCs w:val="15"/>
        </w:rPr>
        <w:t>(279</w:t>
      </w:r>
      <w:r>
        <w:rPr>
          <w:rFonts w:ascii="PMingLiU;新細明體" w:hAnsi="PMingLiU;新細明體" w:cs="PMingLiU;新細明體"/>
          <w:color w:val="943634"/>
          <w:sz w:val="15"/>
          <w:szCs w:val="15"/>
        </w:rPr>
        <w:t>年</w:t>
      </w:r>
      <w:r>
        <w:rPr>
          <w:rFonts w:cs="PMingLiU;新細明體" w:ascii="PMingLiU;新細明體" w:hAnsi="PMingLiU;新細明體"/>
          <w:color w:val="943634"/>
          <w:sz w:val="15"/>
          <w:szCs w:val="15"/>
        </w:rPr>
        <w:t>)</w:t>
      </w:r>
      <w:r>
        <w:rPr>
          <w:rFonts w:ascii="PMingLiU;新細明體" w:hAnsi="PMingLiU;新細明體" w:cs="PMingLiU;新細明體"/>
          <w:color w:val="943634"/>
          <w:sz w:val="15"/>
          <w:szCs w:val="15"/>
        </w:rPr>
        <w:t>被盜墓出土。《竹書紀年》編年體史書，比《春秋》《史記》更早史書。經兩次陪葬、兩次挖陵墓出土，堪稱千古奇跡。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PMingLiU;新細明體" w:hAnsi="PMingLiU;新細明體" w:cs="PMingLiU;新細明體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PMingLiU;新細明體" w:cs="Times New Roman"/>
      <w:b/>
      <w:bCs/>
      <w:kern w:val="2"/>
      <w:sz w:val="52"/>
      <w:szCs w:val="52"/>
    </w:rPr>
  </w:style>
  <w:style w:type="character" w:styleId="Char">
    <w:name w:val="页眉 Char"/>
    <w:qFormat/>
    <w:rPr>
      <w:sz w:val="20"/>
      <w:szCs w:val="20"/>
    </w:rPr>
  </w:style>
  <w:style w:type="character" w:styleId="Char1">
    <w:name w:val="页脚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PMingLiU;新細明體" w:hAnsi="PMingLiU;新細明體" w:eastAsia="PMingLiU;新細明體" w:cs="PMingLiU;新細明體"/>
      <w:b/>
      <w:bCs/>
      <w:kern w:val="0"/>
      <w:sz w:val="36"/>
      <w:szCs w:val="36"/>
    </w:rPr>
  </w:style>
  <w:style w:type="character" w:styleId="Lecrdtxtpln">
    <w:name w:val="l_ecrd_txt_pln"/>
    <w:basedOn w:val="Style11"/>
    <w:qFormat/>
    <w:rPr/>
  </w:style>
  <w:style w:type="character" w:styleId="3Char">
    <w:name w:val="标题 3 Char"/>
    <w:qFormat/>
    <w:rPr>
      <w:rFonts w:ascii="Cambria" w:hAnsi="Cambria" w:eastAsia="PMingLiU;新細明體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eastAsia="PMingLiU;新細明體" w:cs="PMingLiU;新細明體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9759;&#23433;&#37328;&#2957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cue.asd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2:26:00Z</dcterms:created>
  <dc:creator>TUNG</dc:creator>
  <dc:description/>
  <cp:keywords/>
  <dc:language>en-US</dc:language>
  <cp:lastModifiedBy>xbany</cp:lastModifiedBy>
  <dcterms:modified xsi:type="dcterms:W3CDTF">2022-08-23T01:14:00Z</dcterms:modified>
  <cp:revision>12</cp:revision>
  <dc:subject/>
  <dc:title/>
</cp:coreProperties>
</file>